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704"/>
      </w:tblGrid>
      <w:tr>
        <w:trPr>
          <w:trHeight w:val="27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64135</wp:posOffset>
                      </wp:positionH>
                      <wp:positionV relativeFrom="page">
                        <wp:posOffset>7620</wp:posOffset>
                      </wp:positionV>
                      <wp:extent cx="826135" cy="664210"/>
                      <wp:effectExtent l="635" t="0" r="0" b="0"/>
                      <wp:wrapNone/>
                      <wp:docPr id="1" name="Graphic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66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3010" h="1198880">
                                    <a:moveTo>
                                      <a:pt x="174142" y="317271"/>
                                    </a:moveTo>
                                    <a:lnTo>
                                      <a:pt x="102819" y="290779"/>
                                    </a:lnTo>
                                    <a:lnTo>
                                      <a:pt x="102819" y="318820"/>
                                    </a:lnTo>
                                    <a:lnTo>
                                      <a:pt x="78651" y="345325"/>
                                    </a:lnTo>
                                    <a:lnTo>
                                      <a:pt x="78651" y="344932"/>
                                    </a:lnTo>
                                    <a:lnTo>
                                      <a:pt x="54089" y="299339"/>
                                    </a:lnTo>
                                    <a:lnTo>
                                      <a:pt x="78651" y="309079"/>
                                    </a:lnTo>
                                    <a:lnTo>
                                      <a:pt x="102819" y="318820"/>
                                    </a:lnTo>
                                    <a:lnTo>
                                      <a:pt x="102819" y="290779"/>
                                    </a:lnTo>
                                    <a:lnTo>
                                      <a:pt x="78651" y="281800"/>
                                    </a:lnTo>
                                    <a:lnTo>
                                      <a:pt x="40843" y="268147"/>
                                    </a:lnTo>
                                    <a:lnTo>
                                      <a:pt x="22148" y="289204"/>
                                    </a:lnTo>
                                    <a:lnTo>
                                      <a:pt x="78651" y="400659"/>
                                    </a:lnTo>
                                    <a:lnTo>
                                      <a:pt x="85661" y="415467"/>
                                    </a:lnTo>
                                    <a:lnTo>
                                      <a:pt x="104775" y="394436"/>
                                    </a:lnTo>
                                    <a:lnTo>
                                      <a:pt x="89560" y="366369"/>
                                    </a:lnTo>
                                    <a:lnTo>
                                      <a:pt x="125031" y="326999"/>
                                    </a:lnTo>
                                    <a:lnTo>
                                      <a:pt x="154647" y="338696"/>
                                    </a:lnTo>
                                    <a:lnTo>
                                      <a:pt x="165290" y="326999"/>
                                    </a:lnTo>
                                    <a:lnTo>
                                      <a:pt x="174142" y="317271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264947" y="240080"/>
                                    </a:moveTo>
                                    <a:lnTo>
                                      <a:pt x="180365" y="139141"/>
                                    </a:lnTo>
                                    <a:lnTo>
                                      <a:pt x="161277" y="155117"/>
                                    </a:lnTo>
                                    <a:lnTo>
                                      <a:pt x="217792" y="222161"/>
                                    </a:lnTo>
                                    <a:lnTo>
                                      <a:pt x="119964" y="189420"/>
                                    </a:lnTo>
                                    <a:lnTo>
                                      <a:pt x="100469" y="206171"/>
                                    </a:lnTo>
                                    <a:lnTo>
                                      <a:pt x="185051" y="307124"/>
                                    </a:lnTo>
                                    <a:lnTo>
                                      <a:pt x="203758" y="291147"/>
                                    </a:lnTo>
                                    <a:lnTo>
                                      <a:pt x="148805" y="225272"/>
                                    </a:lnTo>
                                    <a:lnTo>
                                      <a:pt x="244678" y="257225"/>
                                    </a:lnTo>
                                    <a:lnTo>
                                      <a:pt x="264947" y="240080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366852" y="149872"/>
                                    </a:moveTo>
                                    <a:lnTo>
                                      <a:pt x="352704" y="108013"/>
                                    </a:lnTo>
                                    <a:lnTo>
                                      <a:pt x="341718" y="93027"/>
                                    </a:lnTo>
                                    <a:lnTo>
                                      <a:pt x="341718" y="155905"/>
                                    </a:lnTo>
                                    <a:lnTo>
                                      <a:pt x="341337" y="160972"/>
                                    </a:lnTo>
                                    <a:lnTo>
                                      <a:pt x="319112" y="182410"/>
                                    </a:lnTo>
                                    <a:lnTo>
                                      <a:pt x="301586" y="191376"/>
                                    </a:lnTo>
                                    <a:lnTo>
                                      <a:pt x="261835" y="113817"/>
                                    </a:lnTo>
                                    <a:lnTo>
                                      <a:pt x="272745" y="108356"/>
                                    </a:lnTo>
                                    <a:lnTo>
                                      <a:pt x="282486" y="103301"/>
                                    </a:lnTo>
                                    <a:lnTo>
                                      <a:pt x="289102" y="100571"/>
                                    </a:lnTo>
                                    <a:lnTo>
                                      <a:pt x="292620" y="99783"/>
                                    </a:lnTo>
                                    <a:lnTo>
                                      <a:pt x="295732" y="98615"/>
                                    </a:lnTo>
                                    <a:lnTo>
                                      <a:pt x="301586" y="98615"/>
                                    </a:lnTo>
                                    <a:lnTo>
                                      <a:pt x="303149" y="99009"/>
                                    </a:lnTo>
                                    <a:lnTo>
                                      <a:pt x="304698" y="99009"/>
                                    </a:lnTo>
                                    <a:lnTo>
                                      <a:pt x="331978" y="127076"/>
                                    </a:lnTo>
                                    <a:lnTo>
                                      <a:pt x="340550" y="150063"/>
                                    </a:lnTo>
                                    <a:lnTo>
                                      <a:pt x="341718" y="155905"/>
                                    </a:lnTo>
                                    <a:lnTo>
                                      <a:pt x="341718" y="93027"/>
                                    </a:lnTo>
                                    <a:lnTo>
                                      <a:pt x="338988" y="90043"/>
                                    </a:lnTo>
                                    <a:lnTo>
                                      <a:pt x="332752" y="83807"/>
                                    </a:lnTo>
                                    <a:lnTo>
                                      <a:pt x="325729" y="79133"/>
                                    </a:lnTo>
                                    <a:lnTo>
                                      <a:pt x="318338" y="76784"/>
                                    </a:lnTo>
                                    <a:lnTo>
                                      <a:pt x="312889" y="74841"/>
                                    </a:lnTo>
                                    <a:lnTo>
                                      <a:pt x="307047" y="74066"/>
                                    </a:lnTo>
                                    <a:lnTo>
                                      <a:pt x="301586" y="74066"/>
                                    </a:lnTo>
                                    <a:lnTo>
                                      <a:pt x="299250" y="74066"/>
                                    </a:lnTo>
                                    <a:lnTo>
                                      <a:pt x="297294" y="74460"/>
                                    </a:lnTo>
                                    <a:lnTo>
                                      <a:pt x="294957" y="74841"/>
                                    </a:lnTo>
                                    <a:lnTo>
                                      <a:pt x="289102" y="76009"/>
                                    </a:lnTo>
                                    <a:lnTo>
                                      <a:pt x="281317" y="79133"/>
                                    </a:lnTo>
                                    <a:lnTo>
                                      <a:pt x="271564" y="84188"/>
                                    </a:lnTo>
                                    <a:lnTo>
                                      <a:pt x="228307" y="106019"/>
                                    </a:lnTo>
                                    <a:lnTo>
                                      <a:pt x="287934" y="223329"/>
                                    </a:lnTo>
                                    <a:lnTo>
                                      <a:pt x="301586" y="216319"/>
                                    </a:lnTo>
                                    <a:lnTo>
                                      <a:pt x="332752" y="200736"/>
                                    </a:lnTo>
                                    <a:lnTo>
                                      <a:pt x="361988" y="175793"/>
                                    </a:lnTo>
                                    <a:lnTo>
                                      <a:pt x="366712" y="156832"/>
                                    </a:lnTo>
                                    <a:lnTo>
                                      <a:pt x="366852" y="149872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521017" y="132511"/>
                                    </a:moveTo>
                                    <a:lnTo>
                                      <a:pt x="492125" y="106616"/>
                                    </a:lnTo>
                                    <a:lnTo>
                                      <a:pt x="486676" y="101968"/>
                                    </a:lnTo>
                                    <a:lnTo>
                                      <a:pt x="485381" y="100952"/>
                                    </a:lnTo>
                                    <a:lnTo>
                                      <a:pt x="482028" y="98272"/>
                                    </a:lnTo>
                                    <a:lnTo>
                                      <a:pt x="478142" y="95491"/>
                                    </a:lnTo>
                                    <a:lnTo>
                                      <a:pt x="473468" y="92760"/>
                                    </a:lnTo>
                                    <a:lnTo>
                                      <a:pt x="468007" y="90817"/>
                                    </a:lnTo>
                                    <a:lnTo>
                                      <a:pt x="461391" y="88874"/>
                                    </a:lnTo>
                                    <a:lnTo>
                                      <a:pt x="468693" y="85064"/>
                                    </a:lnTo>
                                    <a:lnTo>
                                      <a:pt x="486333" y="57835"/>
                                    </a:lnTo>
                                    <a:lnTo>
                                      <a:pt x="486168" y="51142"/>
                                    </a:lnTo>
                                    <a:lnTo>
                                      <a:pt x="462165" y="18313"/>
                                    </a:lnTo>
                                    <a:lnTo>
                                      <a:pt x="459816" y="18186"/>
                                    </a:lnTo>
                                    <a:lnTo>
                                      <a:pt x="459816" y="57302"/>
                                    </a:lnTo>
                                    <a:lnTo>
                                      <a:pt x="459816" y="60413"/>
                                    </a:lnTo>
                                    <a:lnTo>
                                      <a:pt x="411886" y="84582"/>
                                    </a:lnTo>
                                    <a:lnTo>
                                      <a:pt x="402539" y="52628"/>
                                    </a:lnTo>
                                    <a:lnTo>
                                      <a:pt x="422783" y="46774"/>
                                    </a:lnTo>
                                    <a:lnTo>
                                      <a:pt x="425932" y="45605"/>
                                    </a:lnTo>
                                    <a:lnTo>
                                      <a:pt x="428637" y="44818"/>
                                    </a:lnTo>
                                    <a:lnTo>
                                      <a:pt x="430987" y="44437"/>
                                    </a:lnTo>
                                    <a:lnTo>
                                      <a:pt x="436435" y="42875"/>
                                    </a:lnTo>
                                    <a:lnTo>
                                      <a:pt x="439953" y="42100"/>
                                    </a:lnTo>
                                    <a:lnTo>
                                      <a:pt x="441502" y="41706"/>
                                    </a:lnTo>
                                    <a:lnTo>
                                      <a:pt x="445795" y="41313"/>
                                    </a:lnTo>
                                    <a:lnTo>
                                      <a:pt x="449300" y="42100"/>
                                    </a:lnTo>
                                    <a:lnTo>
                                      <a:pt x="455536" y="45999"/>
                                    </a:lnTo>
                                    <a:lnTo>
                                      <a:pt x="457492" y="49110"/>
                                    </a:lnTo>
                                    <a:lnTo>
                                      <a:pt x="458660" y="53403"/>
                                    </a:lnTo>
                                    <a:lnTo>
                                      <a:pt x="459816" y="57302"/>
                                    </a:lnTo>
                                    <a:lnTo>
                                      <a:pt x="459816" y="18186"/>
                                    </a:lnTo>
                                    <a:lnTo>
                                      <a:pt x="455142" y="17932"/>
                                    </a:lnTo>
                                    <a:lnTo>
                                      <a:pt x="449694" y="17538"/>
                                    </a:lnTo>
                                    <a:lnTo>
                                      <a:pt x="441502" y="18719"/>
                                    </a:lnTo>
                                    <a:lnTo>
                                      <a:pt x="430987" y="21056"/>
                                    </a:lnTo>
                                    <a:lnTo>
                                      <a:pt x="429031" y="21831"/>
                                    </a:lnTo>
                                    <a:lnTo>
                                      <a:pt x="427075" y="22225"/>
                                    </a:lnTo>
                                    <a:lnTo>
                                      <a:pt x="424738" y="22999"/>
                                    </a:lnTo>
                                    <a:lnTo>
                                      <a:pt x="370954" y="38188"/>
                                    </a:lnTo>
                                    <a:lnTo>
                                      <a:pt x="407200" y="164871"/>
                                    </a:lnTo>
                                    <a:lnTo>
                                      <a:pt x="430987" y="158242"/>
                                    </a:lnTo>
                                    <a:lnTo>
                                      <a:pt x="432930" y="157467"/>
                                    </a:lnTo>
                                    <a:lnTo>
                                      <a:pt x="430987" y="151625"/>
                                    </a:lnTo>
                                    <a:lnTo>
                                      <a:pt x="417741" y="104838"/>
                                    </a:lnTo>
                                    <a:lnTo>
                                      <a:pt x="422783" y="103289"/>
                                    </a:lnTo>
                                    <a:lnTo>
                                      <a:pt x="425932" y="102501"/>
                                    </a:lnTo>
                                    <a:lnTo>
                                      <a:pt x="428637" y="101727"/>
                                    </a:lnTo>
                                    <a:lnTo>
                                      <a:pt x="430987" y="101346"/>
                                    </a:lnTo>
                                    <a:lnTo>
                                      <a:pt x="432930" y="100952"/>
                                    </a:lnTo>
                                    <a:lnTo>
                                      <a:pt x="436041" y="100952"/>
                                    </a:lnTo>
                                    <a:lnTo>
                                      <a:pt x="490613" y="141097"/>
                                    </a:lnTo>
                                    <a:lnTo>
                                      <a:pt x="521017" y="132511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637159" y="0"/>
                                    </a:moveTo>
                                    <a:lnTo>
                                      <a:pt x="606767" y="381"/>
                                    </a:lnTo>
                                    <a:lnTo>
                                      <a:pt x="577126" y="52997"/>
                                    </a:lnTo>
                                    <a:lnTo>
                                      <a:pt x="545185" y="1562"/>
                                    </a:lnTo>
                                    <a:lnTo>
                                      <a:pt x="514007" y="1955"/>
                                    </a:lnTo>
                                    <a:lnTo>
                                      <a:pt x="563880" y="77558"/>
                                    </a:lnTo>
                                    <a:lnTo>
                                      <a:pt x="564654" y="132905"/>
                                    </a:lnTo>
                                    <a:lnTo>
                                      <a:pt x="591159" y="132511"/>
                                    </a:lnTo>
                                    <a:lnTo>
                                      <a:pt x="590384" y="77165"/>
                                    </a:lnTo>
                                    <a:lnTo>
                                      <a:pt x="637159" y="0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667181" y="1026210"/>
                                    </a:moveTo>
                                    <a:lnTo>
                                      <a:pt x="616902" y="1016457"/>
                                    </a:lnTo>
                                    <a:lnTo>
                                      <a:pt x="578700" y="1098702"/>
                                    </a:lnTo>
                                    <a:lnTo>
                                      <a:pt x="577532" y="1101826"/>
                                    </a:lnTo>
                                    <a:lnTo>
                                      <a:pt x="574027" y="1109218"/>
                                    </a:lnTo>
                                    <a:lnTo>
                                      <a:pt x="567778" y="1124419"/>
                                    </a:lnTo>
                                    <a:lnTo>
                                      <a:pt x="567778" y="1104938"/>
                                    </a:lnTo>
                                    <a:lnTo>
                                      <a:pt x="561162" y="1005547"/>
                                    </a:lnTo>
                                    <a:lnTo>
                                      <a:pt x="521017" y="997750"/>
                                    </a:lnTo>
                                    <a:lnTo>
                                      <a:pt x="478142" y="1087005"/>
                                    </a:lnTo>
                                    <a:lnTo>
                                      <a:pt x="474256" y="1095971"/>
                                    </a:lnTo>
                                    <a:lnTo>
                                      <a:pt x="472300" y="1099477"/>
                                    </a:lnTo>
                                    <a:lnTo>
                                      <a:pt x="471131" y="1102982"/>
                                    </a:lnTo>
                                    <a:lnTo>
                                      <a:pt x="469569" y="1106500"/>
                                    </a:lnTo>
                                    <a:lnTo>
                                      <a:pt x="469569" y="1087399"/>
                                    </a:lnTo>
                                    <a:lnTo>
                                      <a:pt x="469176" y="1082713"/>
                                    </a:lnTo>
                                    <a:lnTo>
                                      <a:pt x="469176" y="1078039"/>
                                    </a:lnTo>
                                    <a:lnTo>
                                      <a:pt x="465289" y="986840"/>
                                    </a:lnTo>
                                    <a:lnTo>
                                      <a:pt x="416991" y="977493"/>
                                    </a:lnTo>
                                    <a:lnTo>
                                      <a:pt x="434111" y="972807"/>
                                    </a:lnTo>
                                    <a:lnTo>
                                      <a:pt x="317957" y="868362"/>
                                    </a:lnTo>
                                    <a:lnTo>
                                      <a:pt x="291071" y="897978"/>
                                    </a:lnTo>
                                    <a:lnTo>
                                      <a:pt x="346798" y="948651"/>
                                    </a:lnTo>
                                    <a:lnTo>
                                      <a:pt x="179997" y="993863"/>
                                    </a:lnTo>
                                    <a:lnTo>
                                      <a:pt x="301980" y="1103769"/>
                                    </a:lnTo>
                                    <a:lnTo>
                                      <a:pt x="328866" y="1073759"/>
                                    </a:lnTo>
                                    <a:lnTo>
                                      <a:pt x="267296" y="1018413"/>
                                    </a:lnTo>
                                    <a:lnTo>
                                      <a:pt x="415061" y="978014"/>
                                    </a:lnTo>
                                    <a:lnTo>
                                      <a:pt x="430987" y="1169250"/>
                                    </a:lnTo>
                                    <a:lnTo>
                                      <a:pt x="477354" y="1178204"/>
                                    </a:lnTo>
                                    <a:lnTo>
                                      <a:pt x="514388" y="1104938"/>
                                    </a:lnTo>
                                    <a:lnTo>
                                      <a:pt x="516343" y="1101826"/>
                                    </a:lnTo>
                                    <a:lnTo>
                                      <a:pt x="523748" y="1085443"/>
                                    </a:lnTo>
                                    <a:lnTo>
                                      <a:pt x="524522" y="1083106"/>
                                    </a:lnTo>
                                    <a:lnTo>
                                      <a:pt x="525310" y="1081557"/>
                                    </a:lnTo>
                                    <a:lnTo>
                                      <a:pt x="525691" y="1083881"/>
                                    </a:lnTo>
                                    <a:lnTo>
                                      <a:pt x="526072" y="1098702"/>
                                    </a:lnTo>
                                    <a:lnTo>
                                      <a:pt x="534263" y="1189507"/>
                                    </a:lnTo>
                                    <a:lnTo>
                                      <a:pt x="580263" y="1198473"/>
                                    </a:lnTo>
                                    <a:lnTo>
                                      <a:pt x="667181" y="1026210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726020" y="1010234"/>
                                    </a:moveTo>
                                    <a:lnTo>
                                      <a:pt x="723671" y="1003211"/>
                                    </a:lnTo>
                                    <a:lnTo>
                                      <a:pt x="721741" y="996594"/>
                                    </a:lnTo>
                                    <a:lnTo>
                                      <a:pt x="717829" y="991908"/>
                                    </a:lnTo>
                                    <a:lnTo>
                                      <a:pt x="711593" y="988796"/>
                                    </a:lnTo>
                                    <a:lnTo>
                                      <a:pt x="705751" y="985291"/>
                                    </a:lnTo>
                                    <a:lnTo>
                                      <a:pt x="699516" y="984910"/>
                                    </a:lnTo>
                                    <a:lnTo>
                                      <a:pt x="692492" y="986853"/>
                                    </a:lnTo>
                                    <a:lnTo>
                                      <a:pt x="686269" y="989190"/>
                                    </a:lnTo>
                                    <a:lnTo>
                                      <a:pt x="681189" y="993089"/>
                                    </a:lnTo>
                                    <a:lnTo>
                                      <a:pt x="678078" y="998931"/>
                                    </a:lnTo>
                                    <a:lnTo>
                                      <a:pt x="674573" y="1005166"/>
                                    </a:lnTo>
                                    <a:lnTo>
                                      <a:pt x="700684" y="1036739"/>
                                    </a:lnTo>
                                    <a:lnTo>
                                      <a:pt x="713943" y="1032852"/>
                                    </a:lnTo>
                                    <a:lnTo>
                                      <a:pt x="718997" y="1028560"/>
                                    </a:lnTo>
                                    <a:lnTo>
                                      <a:pt x="722122" y="1022705"/>
                                    </a:lnTo>
                                    <a:lnTo>
                                      <a:pt x="725220" y="1016469"/>
                                    </a:lnTo>
                                    <a:lnTo>
                                      <a:pt x="726020" y="1010234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770839" y="1164958"/>
                                    </a:moveTo>
                                    <a:lnTo>
                                      <a:pt x="733425" y="1042187"/>
                                    </a:lnTo>
                                    <a:lnTo>
                                      <a:pt x="690168" y="1055446"/>
                                    </a:lnTo>
                                    <a:lnTo>
                                      <a:pt x="727583" y="1177823"/>
                                    </a:lnTo>
                                    <a:lnTo>
                                      <a:pt x="770839" y="1164958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779792" y="62357"/>
                                    </a:moveTo>
                                    <a:lnTo>
                                      <a:pt x="756805" y="21831"/>
                                    </a:lnTo>
                                    <a:lnTo>
                                      <a:pt x="723087" y="11976"/>
                                    </a:lnTo>
                                    <a:lnTo>
                                      <a:pt x="710780" y="12814"/>
                                    </a:lnTo>
                                    <a:lnTo>
                                      <a:pt x="671601" y="40868"/>
                                    </a:lnTo>
                                    <a:lnTo>
                                      <a:pt x="659345" y="83210"/>
                                    </a:lnTo>
                                    <a:lnTo>
                                      <a:pt x="659815" y="96659"/>
                                    </a:lnTo>
                                    <a:lnTo>
                                      <a:pt x="683679" y="137248"/>
                                    </a:lnTo>
                                    <a:lnTo>
                                      <a:pt x="716305" y="147916"/>
                                    </a:lnTo>
                                    <a:lnTo>
                                      <a:pt x="725779" y="147916"/>
                                    </a:lnTo>
                                    <a:lnTo>
                                      <a:pt x="763117" y="125349"/>
                                    </a:lnTo>
                                    <a:lnTo>
                                      <a:pt x="740829" y="111861"/>
                                    </a:lnTo>
                                    <a:lnTo>
                                      <a:pt x="735774" y="118097"/>
                                    </a:lnTo>
                                    <a:lnTo>
                                      <a:pt x="729919" y="121602"/>
                                    </a:lnTo>
                                    <a:lnTo>
                                      <a:pt x="724065" y="124714"/>
                                    </a:lnTo>
                                    <a:lnTo>
                                      <a:pt x="717448" y="125882"/>
                                    </a:lnTo>
                                    <a:lnTo>
                                      <a:pt x="710819" y="124320"/>
                                    </a:lnTo>
                                    <a:lnTo>
                                      <a:pt x="686320" y="93738"/>
                                    </a:lnTo>
                                    <a:lnTo>
                                      <a:pt x="686714" y="83807"/>
                                    </a:lnTo>
                                    <a:lnTo>
                                      <a:pt x="699465" y="45974"/>
                                    </a:lnTo>
                                    <a:lnTo>
                                      <a:pt x="723061" y="34734"/>
                                    </a:lnTo>
                                    <a:lnTo>
                                      <a:pt x="729919" y="35458"/>
                                    </a:lnTo>
                                    <a:lnTo>
                                      <a:pt x="736917" y="37020"/>
                                    </a:lnTo>
                                    <a:lnTo>
                                      <a:pt x="742391" y="40144"/>
                                    </a:lnTo>
                                    <a:lnTo>
                                      <a:pt x="750570" y="49885"/>
                                    </a:lnTo>
                                    <a:lnTo>
                                      <a:pt x="752525" y="56121"/>
                                    </a:lnTo>
                                    <a:lnTo>
                                      <a:pt x="752525" y="63144"/>
                                    </a:lnTo>
                                    <a:lnTo>
                                      <a:pt x="779792" y="62357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878039" y="237058"/>
                                    </a:moveTo>
                                    <a:lnTo>
                                      <a:pt x="310172" y="237058"/>
                                    </a:lnTo>
                                    <a:lnTo>
                                      <a:pt x="310172" y="258711"/>
                                    </a:lnTo>
                                    <a:lnTo>
                                      <a:pt x="878039" y="258711"/>
                                    </a:lnTo>
                                    <a:lnTo>
                                      <a:pt x="878039" y="237058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931418" y="84582"/>
                                    </a:moveTo>
                                    <a:lnTo>
                                      <a:pt x="906868" y="74447"/>
                                    </a:lnTo>
                                    <a:lnTo>
                                      <a:pt x="886599" y="121996"/>
                                    </a:lnTo>
                                    <a:lnTo>
                                      <a:pt x="838657" y="101727"/>
                                    </a:lnTo>
                                    <a:lnTo>
                                      <a:pt x="858939" y="53784"/>
                                    </a:lnTo>
                                    <a:lnTo>
                                      <a:pt x="834364" y="43662"/>
                                    </a:lnTo>
                                    <a:lnTo>
                                      <a:pt x="782916" y="164871"/>
                                    </a:lnTo>
                                    <a:lnTo>
                                      <a:pt x="807478" y="175006"/>
                                    </a:lnTo>
                                    <a:lnTo>
                                      <a:pt x="830084" y="121996"/>
                                    </a:lnTo>
                                    <a:lnTo>
                                      <a:pt x="878027" y="142659"/>
                                    </a:lnTo>
                                    <a:lnTo>
                                      <a:pt x="855421" y="195656"/>
                                    </a:lnTo>
                                    <a:lnTo>
                                      <a:pt x="879970" y="205790"/>
                                    </a:lnTo>
                                    <a:lnTo>
                                      <a:pt x="931418" y="84582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1019517" y="1012177"/>
                                    </a:moveTo>
                                    <a:lnTo>
                                      <a:pt x="902589" y="980998"/>
                                    </a:lnTo>
                                    <a:lnTo>
                                      <a:pt x="902970" y="867587"/>
                                    </a:lnTo>
                                    <a:lnTo>
                                      <a:pt x="855814" y="903058"/>
                                    </a:lnTo>
                                    <a:lnTo>
                                      <a:pt x="859713" y="1005547"/>
                                    </a:lnTo>
                                    <a:lnTo>
                                      <a:pt x="809040" y="938123"/>
                                    </a:lnTo>
                                    <a:lnTo>
                                      <a:pt x="768883" y="968527"/>
                                    </a:lnTo>
                                    <a:lnTo>
                                      <a:pt x="880757" y="1116634"/>
                                    </a:lnTo>
                                    <a:lnTo>
                                      <a:pt x="920902" y="1086624"/>
                                    </a:lnTo>
                                    <a:lnTo>
                                      <a:pt x="870623" y="1019975"/>
                                    </a:lnTo>
                                    <a:lnTo>
                                      <a:pt x="969225" y="1050378"/>
                                    </a:lnTo>
                                    <a:lnTo>
                                      <a:pt x="1019517" y="1012177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1054887" y="201066"/>
                                    </a:moveTo>
                                    <a:lnTo>
                                      <a:pt x="1043114" y="161620"/>
                                    </a:lnTo>
                                    <a:lnTo>
                                      <a:pt x="1028776" y="147662"/>
                                    </a:lnTo>
                                    <a:lnTo>
                                      <a:pt x="1028776" y="197332"/>
                                    </a:lnTo>
                                    <a:lnTo>
                                      <a:pt x="1026807" y="205346"/>
                                    </a:lnTo>
                                    <a:lnTo>
                                      <a:pt x="1003376" y="237655"/>
                                    </a:lnTo>
                                    <a:lnTo>
                                      <a:pt x="988720" y="244767"/>
                                    </a:lnTo>
                                    <a:lnTo>
                                      <a:pt x="987539" y="244767"/>
                                    </a:lnTo>
                                    <a:lnTo>
                                      <a:pt x="980605" y="245491"/>
                                    </a:lnTo>
                                    <a:lnTo>
                                      <a:pt x="947775" y="221208"/>
                                    </a:lnTo>
                                    <a:lnTo>
                                      <a:pt x="946213" y="213982"/>
                                    </a:lnTo>
                                    <a:lnTo>
                                      <a:pt x="946518" y="206006"/>
                                    </a:lnTo>
                                    <a:lnTo>
                                      <a:pt x="964717" y="172110"/>
                                    </a:lnTo>
                                    <a:lnTo>
                                      <a:pt x="985977" y="158635"/>
                                    </a:lnTo>
                                    <a:lnTo>
                                      <a:pt x="987158" y="158635"/>
                                    </a:lnTo>
                                    <a:lnTo>
                                      <a:pt x="987539" y="158242"/>
                                    </a:lnTo>
                                    <a:lnTo>
                                      <a:pt x="1024521" y="176072"/>
                                    </a:lnTo>
                                    <a:lnTo>
                                      <a:pt x="1028776" y="197332"/>
                                    </a:lnTo>
                                    <a:lnTo>
                                      <a:pt x="1028776" y="147662"/>
                                    </a:lnTo>
                                    <a:lnTo>
                                      <a:pt x="992212" y="132905"/>
                                    </a:lnTo>
                                    <a:lnTo>
                                      <a:pt x="987539" y="132905"/>
                                    </a:lnTo>
                                    <a:lnTo>
                                      <a:pt x="985215" y="132905"/>
                                    </a:lnTo>
                                    <a:lnTo>
                                      <a:pt x="947305" y="150787"/>
                                    </a:lnTo>
                                    <a:lnTo>
                                      <a:pt x="922159" y="190296"/>
                                    </a:lnTo>
                                    <a:lnTo>
                                      <a:pt x="919746" y="202793"/>
                                    </a:lnTo>
                                    <a:lnTo>
                                      <a:pt x="920127" y="215138"/>
                                    </a:lnTo>
                                    <a:lnTo>
                                      <a:pt x="947407" y="256844"/>
                                    </a:lnTo>
                                    <a:lnTo>
                                      <a:pt x="987539" y="270484"/>
                                    </a:lnTo>
                                    <a:lnTo>
                                      <a:pt x="990269" y="270484"/>
                                    </a:lnTo>
                                    <a:lnTo>
                                      <a:pt x="1026960" y="253377"/>
                                    </a:lnTo>
                                    <a:lnTo>
                                      <a:pt x="1037043" y="242036"/>
                                    </a:lnTo>
                                    <a:lnTo>
                                      <a:pt x="1038212" y="240868"/>
                                    </a:lnTo>
                                    <a:lnTo>
                                      <a:pt x="1038987" y="239699"/>
                                    </a:lnTo>
                                    <a:lnTo>
                                      <a:pt x="1047013" y="226618"/>
                                    </a:lnTo>
                                    <a:lnTo>
                                      <a:pt x="1052334" y="213728"/>
                                    </a:lnTo>
                                    <a:lnTo>
                                      <a:pt x="1054887" y="201066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1065885" y="134861"/>
                                    </a:moveTo>
                                    <a:lnTo>
                                      <a:pt x="1043279" y="118491"/>
                                    </a:lnTo>
                                    <a:lnTo>
                                      <a:pt x="1036256" y="122377"/>
                                    </a:lnTo>
                                    <a:lnTo>
                                      <a:pt x="1017168" y="132905"/>
                                    </a:lnTo>
                                    <a:lnTo>
                                      <a:pt x="1030414" y="142265"/>
                                    </a:lnTo>
                                    <a:lnTo>
                                      <a:pt x="1036256" y="141097"/>
                                    </a:lnTo>
                                    <a:lnTo>
                                      <a:pt x="1065885" y="134861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1203375" y="436448"/>
                                    </a:moveTo>
                                    <a:lnTo>
                                      <a:pt x="1028179" y="436448"/>
                                    </a:lnTo>
                                    <a:lnTo>
                                      <a:pt x="1028179" y="458038"/>
                                    </a:lnTo>
                                    <a:lnTo>
                                      <a:pt x="1028179" y="467385"/>
                                    </a:lnTo>
                                    <a:lnTo>
                                      <a:pt x="1028179" y="489038"/>
                                    </a:lnTo>
                                    <a:lnTo>
                                      <a:pt x="1028179" y="636143"/>
                                    </a:lnTo>
                                    <a:lnTo>
                                      <a:pt x="1028179" y="657796"/>
                                    </a:lnTo>
                                    <a:lnTo>
                                      <a:pt x="1028179" y="804913"/>
                                    </a:lnTo>
                                    <a:lnTo>
                                      <a:pt x="1003846" y="804913"/>
                                    </a:lnTo>
                                    <a:lnTo>
                                      <a:pt x="1003846" y="657796"/>
                                    </a:lnTo>
                                    <a:lnTo>
                                      <a:pt x="1028179" y="657796"/>
                                    </a:lnTo>
                                    <a:lnTo>
                                      <a:pt x="1028179" y="636143"/>
                                    </a:lnTo>
                                    <a:lnTo>
                                      <a:pt x="1003846" y="636143"/>
                                    </a:lnTo>
                                    <a:lnTo>
                                      <a:pt x="1003846" y="489038"/>
                                    </a:lnTo>
                                    <a:lnTo>
                                      <a:pt x="1028179" y="489038"/>
                                    </a:lnTo>
                                    <a:lnTo>
                                      <a:pt x="1028179" y="467385"/>
                                    </a:lnTo>
                                    <a:lnTo>
                                      <a:pt x="1003846" y="467385"/>
                                    </a:lnTo>
                                    <a:lnTo>
                                      <a:pt x="1003846" y="447433"/>
                                    </a:lnTo>
                                    <a:lnTo>
                                      <a:pt x="995705" y="447433"/>
                                    </a:lnTo>
                                    <a:lnTo>
                                      <a:pt x="990282" y="447433"/>
                                    </a:lnTo>
                                    <a:lnTo>
                                      <a:pt x="982179" y="447433"/>
                                    </a:lnTo>
                                    <a:lnTo>
                                      <a:pt x="982179" y="467385"/>
                                    </a:lnTo>
                                    <a:lnTo>
                                      <a:pt x="982167" y="489051"/>
                                    </a:lnTo>
                                    <a:lnTo>
                                      <a:pt x="982167" y="636143"/>
                                    </a:lnTo>
                                    <a:lnTo>
                                      <a:pt x="757605" y="636143"/>
                                    </a:lnTo>
                                    <a:lnTo>
                                      <a:pt x="744220" y="581126"/>
                                    </a:lnTo>
                                    <a:lnTo>
                                      <a:pt x="736422" y="568947"/>
                                    </a:lnTo>
                                    <a:lnTo>
                                      <a:pt x="736422" y="646315"/>
                                    </a:lnTo>
                                    <a:lnTo>
                                      <a:pt x="721982" y="692823"/>
                                    </a:lnTo>
                                    <a:lnTo>
                                      <a:pt x="697433" y="729068"/>
                                    </a:lnTo>
                                    <a:lnTo>
                                      <a:pt x="665988" y="754405"/>
                                    </a:lnTo>
                                    <a:lnTo>
                                      <a:pt x="630542" y="769277"/>
                                    </a:lnTo>
                                    <a:lnTo>
                                      <a:pt x="593953" y="774128"/>
                                    </a:lnTo>
                                    <a:lnTo>
                                      <a:pt x="557364" y="769277"/>
                                    </a:lnTo>
                                    <a:lnTo>
                                      <a:pt x="521944" y="754405"/>
                                    </a:lnTo>
                                    <a:lnTo>
                                      <a:pt x="490562" y="729056"/>
                                    </a:lnTo>
                                    <a:lnTo>
                                      <a:pt x="466090" y="692810"/>
                                    </a:lnTo>
                                    <a:lnTo>
                                      <a:pt x="455295" y="657796"/>
                                    </a:lnTo>
                                    <a:lnTo>
                                      <a:pt x="451751" y="646315"/>
                                    </a:lnTo>
                                    <a:lnTo>
                                      <a:pt x="461365" y="596214"/>
                                    </a:lnTo>
                                    <a:lnTo>
                                      <a:pt x="484136" y="557098"/>
                                    </a:lnTo>
                                    <a:lnTo>
                                      <a:pt x="516216" y="529666"/>
                                    </a:lnTo>
                                    <a:lnTo>
                                      <a:pt x="553986" y="513473"/>
                                    </a:lnTo>
                                    <a:lnTo>
                                      <a:pt x="593788" y="508139"/>
                                    </a:lnTo>
                                    <a:lnTo>
                                      <a:pt x="633831" y="513435"/>
                                    </a:lnTo>
                                    <a:lnTo>
                                      <a:pt x="671677" y="529602"/>
                                    </a:lnTo>
                                    <a:lnTo>
                                      <a:pt x="703846" y="557047"/>
                                    </a:lnTo>
                                    <a:lnTo>
                                      <a:pt x="726719" y="596176"/>
                                    </a:lnTo>
                                    <a:lnTo>
                                      <a:pt x="736422" y="646315"/>
                                    </a:lnTo>
                                    <a:lnTo>
                                      <a:pt x="736422" y="568947"/>
                                    </a:lnTo>
                                    <a:lnTo>
                                      <a:pt x="732523" y="562851"/>
                                    </a:lnTo>
                                    <a:lnTo>
                                      <a:pt x="605866" y="291490"/>
                                    </a:lnTo>
                                    <a:lnTo>
                                      <a:pt x="604926" y="289496"/>
                                    </a:lnTo>
                                    <a:lnTo>
                                      <a:pt x="859409" y="289496"/>
                                    </a:lnTo>
                                    <a:lnTo>
                                      <a:pt x="859409" y="344627"/>
                                    </a:lnTo>
                                    <a:lnTo>
                                      <a:pt x="767422" y="344627"/>
                                    </a:lnTo>
                                    <a:lnTo>
                                      <a:pt x="767422" y="399389"/>
                                    </a:lnTo>
                                    <a:lnTo>
                                      <a:pt x="817067" y="439267"/>
                                    </a:lnTo>
                                    <a:lnTo>
                                      <a:pt x="852716" y="483019"/>
                                    </a:lnTo>
                                    <a:lnTo>
                                      <a:pt x="855700" y="489051"/>
                                    </a:lnTo>
                                    <a:lnTo>
                                      <a:pt x="982167" y="489051"/>
                                    </a:lnTo>
                                    <a:lnTo>
                                      <a:pt x="982167" y="467385"/>
                                    </a:lnTo>
                                    <a:lnTo>
                                      <a:pt x="868857" y="467385"/>
                                    </a:lnTo>
                                    <a:lnTo>
                                      <a:pt x="851408" y="443674"/>
                                    </a:lnTo>
                                    <a:lnTo>
                                      <a:pt x="829538" y="421233"/>
                                    </a:lnTo>
                                    <a:lnTo>
                                      <a:pt x="807389" y="402018"/>
                                    </a:lnTo>
                                    <a:lnTo>
                                      <a:pt x="789063" y="388010"/>
                                    </a:lnTo>
                                    <a:lnTo>
                                      <a:pt x="789063" y="366280"/>
                                    </a:lnTo>
                                    <a:lnTo>
                                      <a:pt x="881049" y="366280"/>
                                    </a:lnTo>
                                    <a:lnTo>
                                      <a:pt x="881049" y="267843"/>
                                    </a:lnTo>
                                    <a:lnTo>
                                      <a:pt x="594817" y="267843"/>
                                    </a:lnTo>
                                    <a:lnTo>
                                      <a:pt x="593902" y="265861"/>
                                    </a:lnTo>
                                    <a:lnTo>
                                      <a:pt x="592975" y="267843"/>
                                    </a:lnTo>
                                    <a:lnTo>
                                      <a:pt x="582891" y="267843"/>
                                    </a:lnTo>
                                    <a:lnTo>
                                      <a:pt x="582891" y="289496"/>
                                    </a:lnTo>
                                    <a:lnTo>
                                      <a:pt x="460209" y="552996"/>
                                    </a:lnTo>
                                    <a:lnTo>
                                      <a:pt x="457301" y="556260"/>
                                    </a:lnTo>
                                    <a:lnTo>
                                      <a:pt x="438188" y="596569"/>
                                    </a:lnTo>
                                    <a:lnTo>
                                      <a:pt x="431634" y="636143"/>
                                    </a:lnTo>
                                    <a:lnTo>
                                      <a:pt x="221208" y="636143"/>
                                    </a:lnTo>
                                    <a:lnTo>
                                      <a:pt x="221208" y="489051"/>
                                    </a:lnTo>
                                    <a:lnTo>
                                      <a:pt x="330784" y="489051"/>
                                    </a:lnTo>
                                    <a:lnTo>
                                      <a:pt x="334035" y="484708"/>
                                    </a:lnTo>
                                    <a:lnTo>
                                      <a:pt x="351091" y="463384"/>
                                    </a:lnTo>
                                    <a:lnTo>
                                      <a:pt x="369582" y="443484"/>
                                    </a:lnTo>
                                    <a:lnTo>
                                      <a:pt x="390969" y="423532"/>
                                    </a:lnTo>
                                    <a:lnTo>
                                      <a:pt x="420763" y="398856"/>
                                    </a:lnTo>
                                    <a:lnTo>
                                      <a:pt x="420763" y="344627"/>
                                    </a:lnTo>
                                    <a:lnTo>
                                      <a:pt x="328777" y="344627"/>
                                    </a:lnTo>
                                    <a:lnTo>
                                      <a:pt x="328777" y="289496"/>
                                    </a:lnTo>
                                    <a:lnTo>
                                      <a:pt x="582891" y="289496"/>
                                    </a:lnTo>
                                    <a:lnTo>
                                      <a:pt x="582891" y="267843"/>
                                    </a:lnTo>
                                    <a:lnTo>
                                      <a:pt x="307124" y="267843"/>
                                    </a:lnTo>
                                    <a:lnTo>
                                      <a:pt x="307124" y="366280"/>
                                    </a:lnTo>
                                    <a:lnTo>
                                      <a:pt x="399110" y="366280"/>
                                    </a:lnTo>
                                    <a:lnTo>
                                      <a:pt x="399110" y="388467"/>
                                    </a:lnTo>
                                    <a:lnTo>
                                      <a:pt x="374942" y="408787"/>
                                    </a:lnTo>
                                    <a:lnTo>
                                      <a:pt x="354482" y="427926"/>
                                    </a:lnTo>
                                    <a:lnTo>
                                      <a:pt x="336550" y="447078"/>
                                    </a:lnTo>
                                    <a:lnTo>
                                      <a:pt x="319963" y="467385"/>
                                    </a:lnTo>
                                    <a:lnTo>
                                      <a:pt x="221208" y="467385"/>
                                    </a:lnTo>
                                    <a:lnTo>
                                      <a:pt x="221208" y="447433"/>
                                    </a:lnTo>
                                    <a:lnTo>
                                      <a:pt x="213093" y="447433"/>
                                    </a:lnTo>
                                    <a:lnTo>
                                      <a:pt x="207683" y="447433"/>
                                    </a:lnTo>
                                    <a:lnTo>
                                      <a:pt x="199555" y="447433"/>
                                    </a:lnTo>
                                    <a:lnTo>
                                      <a:pt x="199555" y="467385"/>
                                    </a:lnTo>
                                    <a:lnTo>
                                      <a:pt x="199555" y="657796"/>
                                    </a:lnTo>
                                    <a:lnTo>
                                      <a:pt x="199555" y="804913"/>
                                    </a:lnTo>
                                    <a:lnTo>
                                      <a:pt x="175221" y="804913"/>
                                    </a:lnTo>
                                    <a:lnTo>
                                      <a:pt x="175221" y="657796"/>
                                    </a:lnTo>
                                    <a:lnTo>
                                      <a:pt x="199555" y="657796"/>
                                    </a:lnTo>
                                    <a:lnTo>
                                      <a:pt x="199555" y="467385"/>
                                    </a:lnTo>
                                    <a:lnTo>
                                      <a:pt x="199542" y="489038"/>
                                    </a:lnTo>
                                    <a:lnTo>
                                      <a:pt x="199542" y="636143"/>
                                    </a:lnTo>
                                    <a:lnTo>
                                      <a:pt x="175221" y="636143"/>
                                    </a:lnTo>
                                    <a:lnTo>
                                      <a:pt x="175221" y="489038"/>
                                    </a:lnTo>
                                    <a:lnTo>
                                      <a:pt x="199542" y="489038"/>
                                    </a:lnTo>
                                    <a:lnTo>
                                      <a:pt x="199542" y="467385"/>
                                    </a:lnTo>
                                    <a:lnTo>
                                      <a:pt x="175221" y="467385"/>
                                    </a:lnTo>
                                    <a:lnTo>
                                      <a:pt x="175221" y="458254"/>
                                    </a:lnTo>
                                    <a:lnTo>
                                      <a:pt x="153568" y="458254"/>
                                    </a:lnTo>
                                    <a:lnTo>
                                      <a:pt x="153568" y="644728"/>
                                    </a:lnTo>
                                    <a:lnTo>
                                      <a:pt x="21666" y="644728"/>
                                    </a:lnTo>
                                    <a:lnTo>
                                      <a:pt x="21666" y="458038"/>
                                    </a:lnTo>
                                    <a:lnTo>
                                      <a:pt x="175221" y="458038"/>
                                    </a:lnTo>
                                    <a:lnTo>
                                      <a:pt x="175221" y="436448"/>
                                    </a:lnTo>
                                    <a:lnTo>
                                      <a:pt x="0" y="436448"/>
                                    </a:lnTo>
                                    <a:lnTo>
                                      <a:pt x="0" y="458038"/>
                                    </a:lnTo>
                                    <a:lnTo>
                                      <a:pt x="0" y="882218"/>
                                    </a:lnTo>
                                    <a:lnTo>
                                      <a:pt x="0" y="903808"/>
                                    </a:lnTo>
                                    <a:lnTo>
                                      <a:pt x="175221" y="903808"/>
                                    </a:lnTo>
                                    <a:lnTo>
                                      <a:pt x="175221" y="882218"/>
                                    </a:lnTo>
                                    <a:lnTo>
                                      <a:pt x="167106" y="882218"/>
                                    </a:lnTo>
                                    <a:lnTo>
                                      <a:pt x="167106" y="881697"/>
                                    </a:lnTo>
                                    <a:lnTo>
                                      <a:pt x="175221" y="881697"/>
                                    </a:lnTo>
                                    <a:lnTo>
                                      <a:pt x="175221" y="826566"/>
                                    </a:lnTo>
                                    <a:lnTo>
                                      <a:pt x="199555" y="826566"/>
                                    </a:lnTo>
                                    <a:lnTo>
                                      <a:pt x="199555" y="846531"/>
                                    </a:lnTo>
                                    <a:lnTo>
                                      <a:pt x="207683" y="846531"/>
                                    </a:lnTo>
                                    <a:lnTo>
                                      <a:pt x="213093" y="846531"/>
                                    </a:lnTo>
                                    <a:lnTo>
                                      <a:pt x="221208" y="846531"/>
                                    </a:lnTo>
                                    <a:lnTo>
                                      <a:pt x="221208" y="826566"/>
                                    </a:lnTo>
                                    <a:lnTo>
                                      <a:pt x="319582" y="826566"/>
                                    </a:lnTo>
                                    <a:lnTo>
                                      <a:pt x="347383" y="861504"/>
                                    </a:lnTo>
                                    <a:lnTo>
                                      <a:pt x="379793" y="891857"/>
                                    </a:lnTo>
                                    <a:lnTo>
                                      <a:pt x="416280" y="917333"/>
                                    </a:lnTo>
                                    <a:lnTo>
                                      <a:pt x="456272" y="937641"/>
                                    </a:lnTo>
                                    <a:lnTo>
                                      <a:pt x="499224" y="952512"/>
                                    </a:lnTo>
                                    <a:lnTo>
                                      <a:pt x="544576" y="961644"/>
                                    </a:lnTo>
                                    <a:lnTo>
                                      <a:pt x="591769" y="964742"/>
                                    </a:lnTo>
                                    <a:lnTo>
                                      <a:pt x="638416" y="961707"/>
                                    </a:lnTo>
                                    <a:lnTo>
                                      <a:pt x="683399" y="952728"/>
                                    </a:lnTo>
                                    <a:lnTo>
                                      <a:pt x="711517" y="943089"/>
                                    </a:lnTo>
                                    <a:lnTo>
                                      <a:pt x="726262" y="938034"/>
                                    </a:lnTo>
                                    <a:lnTo>
                                      <a:pt x="766584" y="917854"/>
                                    </a:lnTo>
                                    <a:lnTo>
                                      <a:pt x="803935" y="892403"/>
                                    </a:lnTo>
                                    <a:lnTo>
                                      <a:pt x="837857" y="861898"/>
                                    </a:lnTo>
                                    <a:lnTo>
                                      <a:pt x="867930" y="826566"/>
                                    </a:lnTo>
                                    <a:lnTo>
                                      <a:pt x="982179" y="826566"/>
                                    </a:lnTo>
                                    <a:lnTo>
                                      <a:pt x="982179" y="846531"/>
                                    </a:lnTo>
                                    <a:lnTo>
                                      <a:pt x="990282" y="846531"/>
                                    </a:lnTo>
                                    <a:lnTo>
                                      <a:pt x="995705" y="846531"/>
                                    </a:lnTo>
                                    <a:lnTo>
                                      <a:pt x="1003846" y="846531"/>
                                    </a:lnTo>
                                    <a:lnTo>
                                      <a:pt x="1003846" y="826566"/>
                                    </a:lnTo>
                                    <a:lnTo>
                                      <a:pt x="1028179" y="826566"/>
                                    </a:lnTo>
                                    <a:lnTo>
                                      <a:pt x="1028179" y="882218"/>
                                    </a:lnTo>
                                    <a:lnTo>
                                      <a:pt x="1028179" y="903808"/>
                                    </a:lnTo>
                                    <a:lnTo>
                                      <a:pt x="1203375" y="903808"/>
                                    </a:lnTo>
                                    <a:lnTo>
                                      <a:pt x="1203375" y="882218"/>
                                    </a:lnTo>
                                    <a:lnTo>
                                      <a:pt x="1195260" y="882218"/>
                                    </a:lnTo>
                                    <a:lnTo>
                                      <a:pt x="1195260" y="881697"/>
                                    </a:lnTo>
                                    <a:lnTo>
                                      <a:pt x="1203375" y="881697"/>
                                    </a:lnTo>
                                    <a:lnTo>
                                      <a:pt x="1203375" y="458254"/>
                                    </a:lnTo>
                                    <a:lnTo>
                                      <a:pt x="1181735" y="458254"/>
                                    </a:lnTo>
                                    <a:lnTo>
                                      <a:pt x="1181735" y="644728"/>
                                    </a:lnTo>
                                    <a:lnTo>
                                      <a:pt x="1049820" y="644728"/>
                                    </a:lnTo>
                                    <a:lnTo>
                                      <a:pt x="1049820" y="458038"/>
                                    </a:lnTo>
                                    <a:lnTo>
                                      <a:pt x="1203375" y="458038"/>
                                    </a:lnTo>
                                    <a:lnTo>
                                      <a:pt x="1203375" y="436448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1222565" y="334403"/>
                                    </a:moveTo>
                                    <a:lnTo>
                                      <a:pt x="1204252" y="314934"/>
                                    </a:lnTo>
                                    <a:lnTo>
                                      <a:pt x="1123175" y="362864"/>
                                    </a:lnTo>
                                    <a:lnTo>
                                      <a:pt x="1174623" y="283349"/>
                                    </a:lnTo>
                                    <a:lnTo>
                                      <a:pt x="1153172" y="260362"/>
                                    </a:lnTo>
                                    <a:lnTo>
                                      <a:pt x="1070559" y="304406"/>
                                    </a:lnTo>
                                    <a:lnTo>
                                      <a:pt x="1123175" y="228015"/>
                                    </a:lnTo>
                                    <a:lnTo>
                                      <a:pt x="1104861" y="208140"/>
                                    </a:lnTo>
                                    <a:lnTo>
                                      <a:pt x="1030020" y="321157"/>
                                    </a:lnTo>
                                    <a:lnTo>
                                      <a:pt x="1049515" y="342214"/>
                                    </a:lnTo>
                                    <a:lnTo>
                                      <a:pt x="1139164" y="293878"/>
                                    </a:lnTo>
                                    <a:lnTo>
                                      <a:pt x="1085367" y="380403"/>
                                    </a:lnTo>
                                    <a:lnTo>
                                      <a:pt x="1104455" y="401066"/>
                                    </a:lnTo>
                                    <a:lnTo>
                                      <a:pt x="1222565" y="3344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94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phic 1" coordsize="1223010,1198880" path="m174142,317271l102819,290779l102819,318820l78651,345325l78651,344932l54089,299339l78651,309079l102819,318820l102819,290779l78651,281800l40843,268147l22148,289204l78651,400659l85661,415467l104775,394436l89560,366369l125031,326999l154647,338696l165290,326999l174142,317271xem264947,240080l180365,139141l161277,155117l217792,222161l119964,189420l100469,206171l185051,307124l203758,291147l148805,225272l244678,257225l264947,240080xem366852,149872l352704,108013l341718,93027l341718,155905l341337,160972l319112,182410l301586,191376l261835,113817l272745,108356l282486,103301l289102,100571l292620,99783l295732,98615l301586,98615l303149,99009l304698,99009l331978,127076l340550,150063l341718,155905l341718,93027l338988,90043l332752,83807l325729,79133l318338,76784l312889,74841l307047,74066l301586,74066l299250,74066l297294,74460l294957,74841l289102,76009l281317,79133l271564,84188l228307,106019l287934,223329l301586,216319l332752,200736l361988,175793l366712,156832l366852,149872xem521017,132511l492125,106616l486676,101968l485381,100952l482028,98272l478142,95491l473468,92760l468007,90817l461391,88874l468693,85064l486333,57835l486168,51142l462165,18313l459816,18186l459816,57302l459816,60413l411886,84582l402539,52628l422783,46774l425932,45605l428637,44818l430987,44437l436435,42875l439953,42100l441502,41706l445795,41313l449300,42100l455536,45999l457492,49110l458660,53403l459816,57302l459816,18186l455142,17932l449694,17538l441502,18719l430987,21056l429031,21831l427075,22225l424738,22999l370954,38188l407200,164871l430987,158242l432930,157467l430987,151625l417741,104838l422783,103289l425932,102501l428637,101727l430987,101346l432930,100952l436041,100952l490613,141097l521017,132511xem637159,0l606767,381l577126,52997l545185,1562l514007,1955l563880,77558l564654,132905l591159,132511l590384,77165l637159,0xem667181,1026210l616902,1016457l578700,1098702l577532,1101826l574027,1109218l567778,1124419l567778,1104938l561162,1005547l521017,997750l478142,1087005l474256,1095971l472300,1099477l471131,1102982l469569,1106500l469569,1087399l469176,1082713l469176,1078039l465289,986840l416991,977493l434111,972807l317957,868362l291071,897978l346798,948651l179997,993863l301980,1103769l328866,1073759l267296,1018413l415061,978014l430987,1169250l477354,1178204l514388,1104938l516343,1101826l523748,1085443l524522,1083106l525310,1081557l525691,1083881l526072,1098702l534263,1189507l580263,1198473l667181,1026210xem726020,1010234l723671,1003211l721741,996594l717829,991908l711593,988796l705751,985291l699516,984910l692492,986853l686269,989190l681189,993089l678078,998931l674573,1005166l700684,1036739l713943,1032852l718997,1028560l722122,1022705l725220,1016469l726020,1010234xem770839,1164958l733425,1042187l690168,1055446l727583,1177823l770839,1164958xem779792,62357l756805,21831l723087,11976l710780,12814l671601,40868l659345,83210l659815,96659l683679,137248l716305,147916l725779,147916l763117,125349l740829,111861l735774,118097l729919,121602l724065,124714l717448,125882l710819,124320l686320,93738l686714,83807l699465,45974l723061,34734l729919,35458l736917,37020l742391,40144l750570,49885l752525,56121l752525,63144l779792,62357xem878039,237058l310172,237058l310172,258711l878039,258711l878039,237058xem931418,84582l906868,74447l886599,121996l838657,101727l858939,53784l834364,43662l782916,164871l807478,175006l830084,121996l878027,142659l855421,195656l879970,205790l931418,84582xem1019517,1012177l902589,980998l902970,867587l855814,903058l859713,1005547l809040,938123l768883,968527l880757,1116634l920902,1086624l870623,1019975l969225,1050378l1019517,1012177xem1054887,201066l1043114,161620l1028776,147662l1028776,197332l1026807,205346l1003376,237655l988720,244767l987539,244767l980605,245491l947775,221208l946213,213982l946518,206006l964717,172110l985977,158635l987158,158635l987539,158242l1024521,176072l1028776,197332l1028776,147662l992212,132905l987539,132905l985215,132905l947305,150787l922159,190296l919746,202793l920127,215138l947407,256844l987539,270484l990269,270484l1026960,253377l1037043,242036l1038212,240868l1038987,239699l1047013,226618l1052334,213728l1054887,201066xem1065885,134861l1043279,118491l1036256,122377l1017168,132905l1030414,142265l1036256,141097l1065885,134861xem1203375,436448l1028179,436448l1028179,458038l1028179,467385l1028179,489038l1028179,636143l1028179,657796l1028179,804913l1003846,804913l1003846,657796l1028179,657796l1028179,636143l1003846,636143l1003846,489038l1028179,489038l1028179,467385l1003846,467385l1003846,447433l995705,447433l990282,447433l982179,447433l982179,467385l982167,489051l982167,636143l757605,636143l744220,581126l736422,568947l736422,646315l721982,692823l697433,729068l665988,754405l630542,769277l593953,774128l557364,769277l521944,754405l490562,729056l466090,692810l455295,657796l451751,646315l461365,596214l484136,557098l516216,529666l553986,513473l593788,508139l633831,513435l671677,529602l703846,557047l726719,596176l736422,646315l736422,568947l732523,562851l605866,291490l604926,289496l859409,289496l859409,344627l767422,344627l767422,399389l817067,439267l852716,483019l855700,489051l982167,489051l982167,467385l868857,467385l851408,443674l829538,421233l807389,402018l789063,388010l789063,366280l881049,366280l881049,267843l594817,267843l593902,265861l592975,267843l582891,267843l582891,289496l460209,552996l457301,556260l438188,596569l431634,636143l221208,636143l221208,489051l330784,489051l334035,484708l351091,463384l369582,443484l390969,423532l420763,398856l420763,344627l328777,344627l328777,289496l582891,289496l582891,267843l307124,267843l307124,366280l399110,366280l399110,388467l374942,408787l354482,427926l336550,447078l319963,467385l221208,467385l221208,447433l213093,447433l207683,447433l199555,447433l199555,467385l199555,657796l199555,804913l175221,804913l175221,657796l199555,657796l199555,467385l199542,489038l199542,636143l175221,636143l175221,489038l199542,489038l199542,467385l175221,467385l175221,458254l153568,458254l153568,644728l21666,644728l21666,458038l175221,458038l175221,436448l0,436448l0,458038l0,882218l0,903808l175221,903808l175221,882218l167106,882218l167106,881697l175221,881697l175221,826566l199555,826566l199555,846531l207683,846531l213093,846531l221208,846531l221208,826566l319582,826566l347383,861504l379793,891857l416280,917333l456272,937641l499224,952512l544576,961644l591769,964742l638416,961707l683399,952728l711517,943089l726262,938034l766584,917854l803935,892403l837857,861898l867930,826566l982179,826566l982179,846531l990282,846531l995705,846531l1003846,846531l1003846,826566l1028179,826566l1028179,882218l1028179,903808l1203375,903808l1203375,882218l1195260,882218l1195260,881697l1203375,881697l1203375,458254l1181735,458254l1181735,644728l1049820,644728l1049820,458038l1203375,458038l1203375,436448xem1222565,334403l1204252,314934l1123175,362864l1174623,283349l1153172,260362l1070559,304406l1123175,228015l1104861,208140l1030020,321157l1049515,342214l1139164,293878l1085367,380403l1104455,401066l1222565,334403xe" fillcolor="#1b94d2" stroked="f" o:allowincell="t" style="position:absolute;margin-left:5.05pt;margin-top:0.6pt;width:65pt;height:52.25pt;mso-wrap-style:none;v-text-anchor:middle;mso-position-horizontal-relative:page;mso-position-vertical-relative:page">
                      <v:fill o:detectmouseclick="t" type="solid" color2="#e46b2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ZLECENIE WYKONANIA USŁUGI</w:t>
            </w:r>
          </w:p>
        </w:tc>
      </w:tr>
      <w:tr>
        <w:trPr>
          <w:trHeight w:val="2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</w:t>
      </w:r>
    </w:p>
    <w:p>
      <w:pPr>
        <w:pStyle w:val="Default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Arial" w:hAnsi="Arial"/>
          <w:bCs/>
          <w:sz w:val="18"/>
          <w:szCs w:val="18"/>
        </w:rPr>
        <w:t>Andrychów, dnia 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leceniobiorca: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Wodociągów i Kanalizacji Spółka. z o.o. z siedzibą w Andrychowie, </w:t>
        <w:br/>
        <w:t xml:space="preserve">ul. Stefana Batorego 68, 34–120 Andrychów, zarejestrowany pod nr KRS 0000238820, </w:t>
        <w:br/>
        <w:t>posiadający NIP 551-000-74-00, REGON 120079170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Zleceniodawca (dane do wystawienia faktury)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/ Firm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Adres</w:t>
        <w:b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dres do korespondencji ( jeśli inny niż powyższy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(w godz.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), e-mail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lub NIP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kres zlecenia: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ługa w zakresie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wykonania przyłącza wodociągowego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>Miejsce wykonania usługi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 xml:space="preserve"> 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276"/>
        <w:rPr>
          <w:rFonts w:ascii="Calibri" w:hAnsi="Calibri" w:cs="Calibri"/>
          <w:bCs/>
          <w:color w:val="FF0000"/>
          <w:sz w:val="16"/>
          <w:szCs w:val="16"/>
        </w:rPr>
      </w:pPr>
      <w:r>
        <w:rPr>
          <w:rFonts w:cs="Calibri" w:ascii="Calibri" w:hAnsi="Calibri"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Zakład Wodociągów i Kanalizacji Spółka. z o.o. 34-120 Andrychów, ul. Stefana Batorego 68, będąc Administratorem Danych informuje, że przetwarza Pani/Pana dane osobowe w celu wykonania usługi.</w:t>
        <w:br/>
        <w:t xml:space="preserve">W każdej sprawie dotyczącej Państwa danych osobowych można się skontaktować z Inspektorem Ochrony Danych  za pośrednictwem  adresu e-mail: </w:t>
      </w:r>
      <w:r>
        <w:rPr>
          <w:rFonts w:cs="Calibri" w:ascii="Calibri" w:hAnsi="Calibri"/>
          <w:color w:val="000000"/>
          <w:sz w:val="18"/>
          <w:szCs w:val="18"/>
        </w:rPr>
        <w:t>iod@zwikandrychow.pl</w:t>
      </w:r>
      <w:r>
        <w:rPr>
          <w:rFonts w:cs="Calibri" w:ascii="Calibri" w:hAnsi="Calibri"/>
          <w:sz w:val="18"/>
          <w:szCs w:val="18"/>
        </w:rPr>
        <w:br/>
        <w:t>Podstawą prawną przetwarzania danych osobowych  jest art. 6 ust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Oznacza to, że Pani/Pana dane będą przetwarzane w celu wykonania usługi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 związku z powyższym:</w:t>
        <w:br/>
        <w:t>1. Pani/Pana dane mogą być przekazywane jedynie podmiotom mającym podstawę prawną otrzymania takich informacji oraz podmiotom przetwarzającym na rzecz Administratora w zakresie niezbędnym do wykonania usługi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2. Pani/Pana dane osobowe mogą być przetwarzane przez okres nie dłuższy niż 6 lat od zakończenia realizacji usługi i związany jest on  z wymogiem przechowywania dokumentów finansowo-księgowych. Okres ten może zostać przedłużony do czasu, upływu okresu przedawnienia ewentualnych roszczeń, jeśli przetwarzanie danych osobowych będzie niezbędne do dochodzenia lub obrony przed takimi roszczeniami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Przysługuje Pani/Panu prawo dostępu do tych danych i ich sprostowania, ograniczenia przetwarzania oraz prawo do przenoszenia danych a także prawo wniesienia skargi do Prezesa Urzędu Ochrony Danych Osobowych gdy uzna Pani/Pan, iż przetwarzanie danych osobowych narusza przepisy praw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 Podanie danych osobowych dobrowolne, jednak brak podania danych może skutkować brakiem możliwości realizacji usługi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5. Pani/Pana dane nie będą podlegały automatyzacji podejmowania   decyzji oraz nie będą profilowane, a także nie są przekazywane do państw trzecich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czytelny podpis Zleceniodawcy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674"/>
      </w:tblGrid>
      <w:tr>
        <w:trPr>
          <w:trHeight w:val="2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54610</wp:posOffset>
                      </wp:positionH>
                      <wp:positionV relativeFrom="page">
                        <wp:posOffset>8255</wp:posOffset>
                      </wp:positionV>
                      <wp:extent cx="826135" cy="664210"/>
                      <wp:effectExtent l="635" t="0" r="0" b="0"/>
                      <wp:wrapNone/>
                      <wp:docPr id="2" name="Graphic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200" cy="66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3010" h="1198880">
                                    <a:moveTo>
                                      <a:pt x="174142" y="317271"/>
                                    </a:moveTo>
                                    <a:lnTo>
                                      <a:pt x="102819" y="290779"/>
                                    </a:lnTo>
                                    <a:lnTo>
                                      <a:pt x="102819" y="318820"/>
                                    </a:lnTo>
                                    <a:lnTo>
                                      <a:pt x="78651" y="345325"/>
                                    </a:lnTo>
                                    <a:lnTo>
                                      <a:pt x="78651" y="344932"/>
                                    </a:lnTo>
                                    <a:lnTo>
                                      <a:pt x="54089" y="299339"/>
                                    </a:lnTo>
                                    <a:lnTo>
                                      <a:pt x="78651" y="309079"/>
                                    </a:lnTo>
                                    <a:lnTo>
                                      <a:pt x="102819" y="318820"/>
                                    </a:lnTo>
                                    <a:lnTo>
                                      <a:pt x="102819" y="290779"/>
                                    </a:lnTo>
                                    <a:lnTo>
                                      <a:pt x="78651" y="281800"/>
                                    </a:lnTo>
                                    <a:lnTo>
                                      <a:pt x="40843" y="268147"/>
                                    </a:lnTo>
                                    <a:lnTo>
                                      <a:pt x="22148" y="289204"/>
                                    </a:lnTo>
                                    <a:lnTo>
                                      <a:pt x="78651" y="400659"/>
                                    </a:lnTo>
                                    <a:lnTo>
                                      <a:pt x="85661" y="415467"/>
                                    </a:lnTo>
                                    <a:lnTo>
                                      <a:pt x="104775" y="394436"/>
                                    </a:lnTo>
                                    <a:lnTo>
                                      <a:pt x="89560" y="366369"/>
                                    </a:lnTo>
                                    <a:lnTo>
                                      <a:pt x="125031" y="326999"/>
                                    </a:lnTo>
                                    <a:lnTo>
                                      <a:pt x="154647" y="338696"/>
                                    </a:lnTo>
                                    <a:lnTo>
                                      <a:pt x="165290" y="326999"/>
                                    </a:lnTo>
                                    <a:lnTo>
                                      <a:pt x="174142" y="317271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264947" y="240080"/>
                                    </a:moveTo>
                                    <a:lnTo>
                                      <a:pt x="180365" y="139141"/>
                                    </a:lnTo>
                                    <a:lnTo>
                                      <a:pt x="161277" y="155117"/>
                                    </a:lnTo>
                                    <a:lnTo>
                                      <a:pt x="217792" y="222161"/>
                                    </a:lnTo>
                                    <a:lnTo>
                                      <a:pt x="119964" y="189420"/>
                                    </a:lnTo>
                                    <a:lnTo>
                                      <a:pt x="100469" y="206171"/>
                                    </a:lnTo>
                                    <a:lnTo>
                                      <a:pt x="185051" y="307124"/>
                                    </a:lnTo>
                                    <a:lnTo>
                                      <a:pt x="203758" y="291147"/>
                                    </a:lnTo>
                                    <a:lnTo>
                                      <a:pt x="148805" y="225272"/>
                                    </a:lnTo>
                                    <a:lnTo>
                                      <a:pt x="244678" y="257225"/>
                                    </a:lnTo>
                                    <a:lnTo>
                                      <a:pt x="264947" y="240080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366852" y="149872"/>
                                    </a:moveTo>
                                    <a:lnTo>
                                      <a:pt x="352704" y="108013"/>
                                    </a:lnTo>
                                    <a:lnTo>
                                      <a:pt x="341718" y="93027"/>
                                    </a:lnTo>
                                    <a:lnTo>
                                      <a:pt x="341718" y="155905"/>
                                    </a:lnTo>
                                    <a:lnTo>
                                      <a:pt x="341337" y="160972"/>
                                    </a:lnTo>
                                    <a:lnTo>
                                      <a:pt x="319112" y="182410"/>
                                    </a:lnTo>
                                    <a:lnTo>
                                      <a:pt x="301586" y="191376"/>
                                    </a:lnTo>
                                    <a:lnTo>
                                      <a:pt x="261835" y="113817"/>
                                    </a:lnTo>
                                    <a:lnTo>
                                      <a:pt x="272745" y="108356"/>
                                    </a:lnTo>
                                    <a:lnTo>
                                      <a:pt x="282486" y="103301"/>
                                    </a:lnTo>
                                    <a:lnTo>
                                      <a:pt x="289102" y="100571"/>
                                    </a:lnTo>
                                    <a:lnTo>
                                      <a:pt x="292620" y="99783"/>
                                    </a:lnTo>
                                    <a:lnTo>
                                      <a:pt x="295732" y="98615"/>
                                    </a:lnTo>
                                    <a:lnTo>
                                      <a:pt x="301586" y="98615"/>
                                    </a:lnTo>
                                    <a:lnTo>
                                      <a:pt x="303149" y="99009"/>
                                    </a:lnTo>
                                    <a:lnTo>
                                      <a:pt x="304698" y="99009"/>
                                    </a:lnTo>
                                    <a:lnTo>
                                      <a:pt x="331978" y="127076"/>
                                    </a:lnTo>
                                    <a:lnTo>
                                      <a:pt x="340550" y="150063"/>
                                    </a:lnTo>
                                    <a:lnTo>
                                      <a:pt x="341718" y="155905"/>
                                    </a:lnTo>
                                    <a:lnTo>
                                      <a:pt x="341718" y="93027"/>
                                    </a:lnTo>
                                    <a:lnTo>
                                      <a:pt x="338988" y="90043"/>
                                    </a:lnTo>
                                    <a:lnTo>
                                      <a:pt x="332752" y="83807"/>
                                    </a:lnTo>
                                    <a:lnTo>
                                      <a:pt x="325729" y="79133"/>
                                    </a:lnTo>
                                    <a:lnTo>
                                      <a:pt x="318338" y="76784"/>
                                    </a:lnTo>
                                    <a:lnTo>
                                      <a:pt x="312889" y="74841"/>
                                    </a:lnTo>
                                    <a:lnTo>
                                      <a:pt x="307047" y="74066"/>
                                    </a:lnTo>
                                    <a:lnTo>
                                      <a:pt x="301586" y="74066"/>
                                    </a:lnTo>
                                    <a:lnTo>
                                      <a:pt x="299250" y="74066"/>
                                    </a:lnTo>
                                    <a:lnTo>
                                      <a:pt x="297294" y="74460"/>
                                    </a:lnTo>
                                    <a:lnTo>
                                      <a:pt x="294957" y="74841"/>
                                    </a:lnTo>
                                    <a:lnTo>
                                      <a:pt x="289102" y="76009"/>
                                    </a:lnTo>
                                    <a:lnTo>
                                      <a:pt x="281317" y="79133"/>
                                    </a:lnTo>
                                    <a:lnTo>
                                      <a:pt x="271564" y="84188"/>
                                    </a:lnTo>
                                    <a:lnTo>
                                      <a:pt x="228307" y="106019"/>
                                    </a:lnTo>
                                    <a:lnTo>
                                      <a:pt x="287934" y="223329"/>
                                    </a:lnTo>
                                    <a:lnTo>
                                      <a:pt x="301586" y="216319"/>
                                    </a:lnTo>
                                    <a:lnTo>
                                      <a:pt x="332752" y="200736"/>
                                    </a:lnTo>
                                    <a:lnTo>
                                      <a:pt x="361988" y="175793"/>
                                    </a:lnTo>
                                    <a:lnTo>
                                      <a:pt x="366712" y="156832"/>
                                    </a:lnTo>
                                    <a:lnTo>
                                      <a:pt x="366852" y="149872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521017" y="132511"/>
                                    </a:moveTo>
                                    <a:lnTo>
                                      <a:pt x="492125" y="106616"/>
                                    </a:lnTo>
                                    <a:lnTo>
                                      <a:pt x="486676" y="101968"/>
                                    </a:lnTo>
                                    <a:lnTo>
                                      <a:pt x="485381" y="100952"/>
                                    </a:lnTo>
                                    <a:lnTo>
                                      <a:pt x="482028" y="98272"/>
                                    </a:lnTo>
                                    <a:lnTo>
                                      <a:pt x="478142" y="95491"/>
                                    </a:lnTo>
                                    <a:lnTo>
                                      <a:pt x="473468" y="92760"/>
                                    </a:lnTo>
                                    <a:lnTo>
                                      <a:pt x="468007" y="90817"/>
                                    </a:lnTo>
                                    <a:lnTo>
                                      <a:pt x="461391" y="88874"/>
                                    </a:lnTo>
                                    <a:lnTo>
                                      <a:pt x="468693" y="85064"/>
                                    </a:lnTo>
                                    <a:lnTo>
                                      <a:pt x="486333" y="57835"/>
                                    </a:lnTo>
                                    <a:lnTo>
                                      <a:pt x="486168" y="51142"/>
                                    </a:lnTo>
                                    <a:lnTo>
                                      <a:pt x="462165" y="18313"/>
                                    </a:lnTo>
                                    <a:lnTo>
                                      <a:pt x="459816" y="18186"/>
                                    </a:lnTo>
                                    <a:lnTo>
                                      <a:pt x="459816" y="57302"/>
                                    </a:lnTo>
                                    <a:lnTo>
                                      <a:pt x="459816" y="60413"/>
                                    </a:lnTo>
                                    <a:lnTo>
                                      <a:pt x="411886" y="84582"/>
                                    </a:lnTo>
                                    <a:lnTo>
                                      <a:pt x="402539" y="52628"/>
                                    </a:lnTo>
                                    <a:lnTo>
                                      <a:pt x="422783" y="46774"/>
                                    </a:lnTo>
                                    <a:lnTo>
                                      <a:pt x="425932" y="45605"/>
                                    </a:lnTo>
                                    <a:lnTo>
                                      <a:pt x="428637" y="44818"/>
                                    </a:lnTo>
                                    <a:lnTo>
                                      <a:pt x="430987" y="44437"/>
                                    </a:lnTo>
                                    <a:lnTo>
                                      <a:pt x="436435" y="42875"/>
                                    </a:lnTo>
                                    <a:lnTo>
                                      <a:pt x="439953" y="42100"/>
                                    </a:lnTo>
                                    <a:lnTo>
                                      <a:pt x="441502" y="41706"/>
                                    </a:lnTo>
                                    <a:lnTo>
                                      <a:pt x="445795" y="41313"/>
                                    </a:lnTo>
                                    <a:lnTo>
                                      <a:pt x="449300" y="42100"/>
                                    </a:lnTo>
                                    <a:lnTo>
                                      <a:pt x="455536" y="45999"/>
                                    </a:lnTo>
                                    <a:lnTo>
                                      <a:pt x="457492" y="49110"/>
                                    </a:lnTo>
                                    <a:lnTo>
                                      <a:pt x="458660" y="53403"/>
                                    </a:lnTo>
                                    <a:lnTo>
                                      <a:pt x="459816" y="57302"/>
                                    </a:lnTo>
                                    <a:lnTo>
                                      <a:pt x="459816" y="18186"/>
                                    </a:lnTo>
                                    <a:lnTo>
                                      <a:pt x="455142" y="17932"/>
                                    </a:lnTo>
                                    <a:lnTo>
                                      <a:pt x="449694" y="17538"/>
                                    </a:lnTo>
                                    <a:lnTo>
                                      <a:pt x="441502" y="18719"/>
                                    </a:lnTo>
                                    <a:lnTo>
                                      <a:pt x="430987" y="21056"/>
                                    </a:lnTo>
                                    <a:lnTo>
                                      <a:pt x="429031" y="21831"/>
                                    </a:lnTo>
                                    <a:lnTo>
                                      <a:pt x="427075" y="22225"/>
                                    </a:lnTo>
                                    <a:lnTo>
                                      <a:pt x="424738" y="22999"/>
                                    </a:lnTo>
                                    <a:lnTo>
                                      <a:pt x="370954" y="38188"/>
                                    </a:lnTo>
                                    <a:lnTo>
                                      <a:pt x="407200" y="164871"/>
                                    </a:lnTo>
                                    <a:lnTo>
                                      <a:pt x="430987" y="158242"/>
                                    </a:lnTo>
                                    <a:lnTo>
                                      <a:pt x="432930" y="157467"/>
                                    </a:lnTo>
                                    <a:lnTo>
                                      <a:pt x="430987" y="151625"/>
                                    </a:lnTo>
                                    <a:lnTo>
                                      <a:pt x="417741" y="104838"/>
                                    </a:lnTo>
                                    <a:lnTo>
                                      <a:pt x="422783" y="103289"/>
                                    </a:lnTo>
                                    <a:lnTo>
                                      <a:pt x="425932" y="102501"/>
                                    </a:lnTo>
                                    <a:lnTo>
                                      <a:pt x="428637" y="101727"/>
                                    </a:lnTo>
                                    <a:lnTo>
                                      <a:pt x="430987" y="101346"/>
                                    </a:lnTo>
                                    <a:lnTo>
                                      <a:pt x="432930" y="100952"/>
                                    </a:lnTo>
                                    <a:lnTo>
                                      <a:pt x="436041" y="100952"/>
                                    </a:lnTo>
                                    <a:lnTo>
                                      <a:pt x="490613" y="141097"/>
                                    </a:lnTo>
                                    <a:lnTo>
                                      <a:pt x="521017" y="132511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637159" y="0"/>
                                    </a:moveTo>
                                    <a:lnTo>
                                      <a:pt x="606767" y="381"/>
                                    </a:lnTo>
                                    <a:lnTo>
                                      <a:pt x="577126" y="52997"/>
                                    </a:lnTo>
                                    <a:lnTo>
                                      <a:pt x="545185" y="1562"/>
                                    </a:lnTo>
                                    <a:lnTo>
                                      <a:pt x="514007" y="1955"/>
                                    </a:lnTo>
                                    <a:lnTo>
                                      <a:pt x="563880" y="77558"/>
                                    </a:lnTo>
                                    <a:lnTo>
                                      <a:pt x="564654" y="132905"/>
                                    </a:lnTo>
                                    <a:lnTo>
                                      <a:pt x="591159" y="132511"/>
                                    </a:lnTo>
                                    <a:lnTo>
                                      <a:pt x="590384" y="77165"/>
                                    </a:lnTo>
                                    <a:lnTo>
                                      <a:pt x="637159" y="0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667181" y="1026210"/>
                                    </a:moveTo>
                                    <a:lnTo>
                                      <a:pt x="616902" y="1016457"/>
                                    </a:lnTo>
                                    <a:lnTo>
                                      <a:pt x="578700" y="1098702"/>
                                    </a:lnTo>
                                    <a:lnTo>
                                      <a:pt x="577532" y="1101826"/>
                                    </a:lnTo>
                                    <a:lnTo>
                                      <a:pt x="574027" y="1109218"/>
                                    </a:lnTo>
                                    <a:lnTo>
                                      <a:pt x="567778" y="1124419"/>
                                    </a:lnTo>
                                    <a:lnTo>
                                      <a:pt x="567778" y="1104938"/>
                                    </a:lnTo>
                                    <a:lnTo>
                                      <a:pt x="561162" y="1005547"/>
                                    </a:lnTo>
                                    <a:lnTo>
                                      <a:pt x="521017" y="997750"/>
                                    </a:lnTo>
                                    <a:lnTo>
                                      <a:pt x="478142" y="1087005"/>
                                    </a:lnTo>
                                    <a:lnTo>
                                      <a:pt x="474256" y="1095971"/>
                                    </a:lnTo>
                                    <a:lnTo>
                                      <a:pt x="472300" y="1099477"/>
                                    </a:lnTo>
                                    <a:lnTo>
                                      <a:pt x="471131" y="1102982"/>
                                    </a:lnTo>
                                    <a:lnTo>
                                      <a:pt x="469569" y="1106500"/>
                                    </a:lnTo>
                                    <a:lnTo>
                                      <a:pt x="469569" y="1087399"/>
                                    </a:lnTo>
                                    <a:lnTo>
                                      <a:pt x="469176" y="1082713"/>
                                    </a:lnTo>
                                    <a:lnTo>
                                      <a:pt x="469176" y="1078039"/>
                                    </a:lnTo>
                                    <a:lnTo>
                                      <a:pt x="465289" y="986840"/>
                                    </a:lnTo>
                                    <a:lnTo>
                                      <a:pt x="416991" y="977493"/>
                                    </a:lnTo>
                                    <a:lnTo>
                                      <a:pt x="434111" y="972807"/>
                                    </a:lnTo>
                                    <a:lnTo>
                                      <a:pt x="317957" y="868362"/>
                                    </a:lnTo>
                                    <a:lnTo>
                                      <a:pt x="291071" y="897978"/>
                                    </a:lnTo>
                                    <a:lnTo>
                                      <a:pt x="346798" y="948651"/>
                                    </a:lnTo>
                                    <a:lnTo>
                                      <a:pt x="179997" y="993863"/>
                                    </a:lnTo>
                                    <a:lnTo>
                                      <a:pt x="301980" y="1103769"/>
                                    </a:lnTo>
                                    <a:lnTo>
                                      <a:pt x="328866" y="1073759"/>
                                    </a:lnTo>
                                    <a:lnTo>
                                      <a:pt x="267296" y="1018413"/>
                                    </a:lnTo>
                                    <a:lnTo>
                                      <a:pt x="415061" y="978014"/>
                                    </a:lnTo>
                                    <a:lnTo>
                                      <a:pt x="430987" y="1169250"/>
                                    </a:lnTo>
                                    <a:lnTo>
                                      <a:pt x="477354" y="1178204"/>
                                    </a:lnTo>
                                    <a:lnTo>
                                      <a:pt x="514388" y="1104938"/>
                                    </a:lnTo>
                                    <a:lnTo>
                                      <a:pt x="516343" y="1101826"/>
                                    </a:lnTo>
                                    <a:lnTo>
                                      <a:pt x="523748" y="1085443"/>
                                    </a:lnTo>
                                    <a:lnTo>
                                      <a:pt x="524522" y="1083106"/>
                                    </a:lnTo>
                                    <a:lnTo>
                                      <a:pt x="525310" y="1081557"/>
                                    </a:lnTo>
                                    <a:lnTo>
                                      <a:pt x="525691" y="1083881"/>
                                    </a:lnTo>
                                    <a:lnTo>
                                      <a:pt x="526072" y="1098702"/>
                                    </a:lnTo>
                                    <a:lnTo>
                                      <a:pt x="534263" y="1189507"/>
                                    </a:lnTo>
                                    <a:lnTo>
                                      <a:pt x="580263" y="1198473"/>
                                    </a:lnTo>
                                    <a:lnTo>
                                      <a:pt x="667181" y="1026210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726020" y="1010234"/>
                                    </a:moveTo>
                                    <a:lnTo>
                                      <a:pt x="723671" y="1003211"/>
                                    </a:lnTo>
                                    <a:lnTo>
                                      <a:pt x="721741" y="996594"/>
                                    </a:lnTo>
                                    <a:lnTo>
                                      <a:pt x="717829" y="991908"/>
                                    </a:lnTo>
                                    <a:lnTo>
                                      <a:pt x="711593" y="988796"/>
                                    </a:lnTo>
                                    <a:lnTo>
                                      <a:pt x="705751" y="985291"/>
                                    </a:lnTo>
                                    <a:lnTo>
                                      <a:pt x="699516" y="984910"/>
                                    </a:lnTo>
                                    <a:lnTo>
                                      <a:pt x="692492" y="986853"/>
                                    </a:lnTo>
                                    <a:lnTo>
                                      <a:pt x="686269" y="989190"/>
                                    </a:lnTo>
                                    <a:lnTo>
                                      <a:pt x="681189" y="993089"/>
                                    </a:lnTo>
                                    <a:lnTo>
                                      <a:pt x="678078" y="998931"/>
                                    </a:lnTo>
                                    <a:lnTo>
                                      <a:pt x="674573" y="1005166"/>
                                    </a:lnTo>
                                    <a:lnTo>
                                      <a:pt x="700684" y="1036739"/>
                                    </a:lnTo>
                                    <a:lnTo>
                                      <a:pt x="713943" y="1032852"/>
                                    </a:lnTo>
                                    <a:lnTo>
                                      <a:pt x="718997" y="1028560"/>
                                    </a:lnTo>
                                    <a:lnTo>
                                      <a:pt x="722122" y="1022705"/>
                                    </a:lnTo>
                                    <a:lnTo>
                                      <a:pt x="725220" y="1016469"/>
                                    </a:lnTo>
                                    <a:lnTo>
                                      <a:pt x="726020" y="1010234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770839" y="1164958"/>
                                    </a:moveTo>
                                    <a:lnTo>
                                      <a:pt x="733425" y="1042187"/>
                                    </a:lnTo>
                                    <a:lnTo>
                                      <a:pt x="690168" y="1055446"/>
                                    </a:lnTo>
                                    <a:lnTo>
                                      <a:pt x="727583" y="1177823"/>
                                    </a:lnTo>
                                    <a:lnTo>
                                      <a:pt x="770839" y="1164958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779792" y="62357"/>
                                    </a:moveTo>
                                    <a:lnTo>
                                      <a:pt x="756805" y="21831"/>
                                    </a:lnTo>
                                    <a:lnTo>
                                      <a:pt x="723087" y="11976"/>
                                    </a:lnTo>
                                    <a:lnTo>
                                      <a:pt x="710780" y="12814"/>
                                    </a:lnTo>
                                    <a:lnTo>
                                      <a:pt x="671601" y="40868"/>
                                    </a:lnTo>
                                    <a:lnTo>
                                      <a:pt x="659345" y="83210"/>
                                    </a:lnTo>
                                    <a:lnTo>
                                      <a:pt x="659815" y="96659"/>
                                    </a:lnTo>
                                    <a:lnTo>
                                      <a:pt x="683679" y="137248"/>
                                    </a:lnTo>
                                    <a:lnTo>
                                      <a:pt x="716305" y="147916"/>
                                    </a:lnTo>
                                    <a:lnTo>
                                      <a:pt x="725779" y="147916"/>
                                    </a:lnTo>
                                    <a:lnTo>
                                      <a:pt x="763117" y="125349"/>
                                    </a:lnTo>
                                    <a:lnTo>
                                      <a:pt x="740829" y="111861"/>
                                    </a:lnTo>
                                    <a:lnTo>
                                      <a:pt x="735774" y="118097"/>
                                    </a:lnTo>
                                    <a:lnTo>
                                      <a:pt x="729919" y="121602"/>
                                    </a:lnTo>
                                    <a:lnTo>
                                      <a:pt x="724065" y="124714"/>
                                    </a:lnTo>
                                    <a:lnTo>
                                      <a:pt x="717448" y="125882"/>
                                    </a:lnTo>
                                    <a:lnTo>
                                      <a:pt x="710819" y="124320"/>
                                    </a:lnTo>
                                    <a:lnTo>
                                      <a:pt x="686320" y="93738"/>
                                    </a:lnTo>
                                    <a:lnTo>
                                      <a:pt x="686714" y="83807"/>
                                    </a:lnTo>
                                    <a:lnTo>
                                      <a:pt x="699465" y="45974"/>
                                    </a:lnTo>
                                    <a:lnTo>
                                      <a:pt x="723061" y="34734"/>
                                    </a:lnTo>
                                    <a:lnTo>
                                      <a:pt x="729919" y="35458"/>
                                    </a:lnTo>
                                    <a:lnTo>
                                      <a:pt x="736917" y="37020"/>
                                    </a:lnTo>
                                    <a:lnTo>
                                      <a:pt x="742391" y="40144"/>
                                    </a:lnTo>
                                    <a:lnTo>
                                      <a:pt x="750570" y="49885"/>
                                    </a:lnTo>
                                    <a:lnTo>
                                      <a:pt x="752525" y="56121"/>
                                    </a:lnTo>
                                    <a:lnTo>
                                      <a:pt x="752525" y="63144"/>
                                    </a:lnTo>
                                    <a:lnTo>
                                      <a:pt x="779792" y="62357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878039" y="237058"/>
                                    </a:moveTo>
                                    <a:lnTo>
                                      <a:pt x="310172" y="237058"/>
                                    </a:lnTo>
                                    <a:lnTo>
                                      <a:pt x="310172" y="258711"/>
                                    </a:lnTo>
                                    <a:lnTo>
                                      <a:pt x="878039" y="258711"/>
                                    </a:lnTo>
                                    <a:lnTo>
                                      <a:pt x="878039" y="237058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931418" y="84582"/>
                                    </a:moveTo>
                                    <a:lnTo>
                                      <a:pt x="906868" y="74447"/>
                                    </a:lnTo>
                                    <a:lnTo>
                                      <a:pt x="886599" y="121996"/>
                                    </a:lnTo>
                                    <a:lnTo>
                                      <a:pt x="838657" y="101727"/>
                                    </a:lnTo>
                                    <a:lnTo>
                                      <a:pt x="858939" y="53784"/>
                                    </a:lnTo>
                                    <a:lnTo>
                                      <a:pt x="834364" y="43662"/>
                                    </a:lnTo>
                                    <a:lnTo>
                                      <a:pt x="782916" y="164871"/>
                                    </a:lnTo>
                                    <a:lnTo>
                                      <a:pt x="807478" y="175006"/>
                                    </a:lnTo>
                                    <a:lnTo>
                                      <a:pt x="830084" y="121996"/>
                                    </a:lnTo>
                                    <a:lnTo>
                                      <a:pt x="878027" y="142659"/>
                                    </a:lnTo>
                                    <a:lnTo>
                                      <a:pt x="855421" y="195656"/>
                                    </a:lnTo>
                                    <a:lnTo>
                                      <a:pt x="879970" y="205790"/>
                                    </a:lnTo>
                                    <a:lnTo>
                                      <a:pt x="931418" y="84582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1019517" y="1012177"/>
                                    </a:moveTo>
                                    <a:lnTo>
                                      <a:pt x="902589" y="980998"/>
                                    </a:lnTo>
                                    <a:lnTo>
                                      <a:pt x="902970" y="867587"/>
                                    </a:lnTo>
                                    <a:lnTo>
                                      <a:pt x="855814" y="903058"/>
                                    </a:lnTo>
                                    <a:lnTo>
                                      <a:pt x="859713" y="1005547"/>
                                    </a:lnTo>
                                    <a:lnTo>
                                      <a:pt x="809040" y="938123"/>
                                    </a:lnTo>
                                    <a:lnTo>
                                      <a:pt x="768883" y="968527"/>
                                    </a:lnTo>
                                    <a:lnTo>
                                      <a:pt x="880757" y="1116634"/>
                                    </a:lnTo>
                                    <a:lnTo>
                                      <a:pt x="920902" y="1086624"/>
                                    </a:lnTo>
                                    <a:lnTo>
                                      <a:pt x="870623" y="1019975"/>
                                    </a:lnTo>
                                    <a:lnTo>
                                      <a:pt x="969225" y="1050378"/>
                                    </a:lnTo>
                                    <a:lnTo>
                                      <a:pt x="1019517" y="1012177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1054887" y="201066"/>
                                    </a:moveTo>
                                    <a:lnTo>
                                      <a:pt x="1043114" y="161620"/>
                                    </a:lnTo>
                                    <a:lnTo>
                                      <a:pt x="1028776" y="147662"/>
                                    </a:lnTo>
                                    <a:lnTo>
                                      <a:pt x="1028776" y="197332"/>
                                    </a:lnTo>
                                    <a:lnTo>
                                      <a:pt x="1026807" y="205346"/>
                                    </a:lnTo>
                                    <a:lnTo>
                                      <a:pt x="1003376" y="237655"/>
                                    </a:lnTo>
                                    <a:lnTo>
                                      <a:pt x="988720" y="244767"/>
                                    </a:lnTo>
                                    <a:lnTo>
                                      <a:pt x="987539" y="244767"/>
                                    </a:lnTo>
                                    <a:lnTo>
                                      <a:pt x="980605" y="245491"/>
                                    </a:lnTo>
                                    <a:lnTo>
                                      <a:pt x="947775" y="221208"/>
                                    </a:lnTo>
                                    <a:lnTo>
                                      <a:pt x="946213" y="213982"/>
                                    </a:lnTo>
                                    <a:lnTo>
                                      <a:pt x="946518" y="206006"/>
                                    </a:lnTo>
                                    <a:lnTo>
                                      <a:pt x="964717" y="172110"/>
                                    </a:lnTo>
                                    <a:lnTo>
                                      <a:pt x="985977" y="158635"/>
                                    </a:lnTo>
                                    <a:lnTo>
                                      <a:pt x="987158" y="158635"/>
                                    </a:lnTo>
                                    <a:lnTo>
                                      <a:pt x="987539" y="158242"/>
                                    </a:lnTo>
                                    <a:lnTo>
                                      <a:pt x="1024521" y="176072"/>
                                    </a:lnTo>
                                    <a:lnTo>
                                      <a:pt x="1028776" y="197332"/>
                                    </a:lnTo>
                                    <a:lnTo>
                                      <a:pt x="1028776" y="147662"/>
                                    </a:lnTo>
                                    <a:lnTo>
                                      <a:pt x="992212" y="132905"/>
                                    </a:lnTo>
                                    <a:lnTo>
                                      <a:pt x="987539" y="132905"/>
                                    </a:lnTo>
                                    <a:lnTo>
                                      <a:pt x="985215" y="132905"/>
                                    </a:lnTo>
                                    <a:lnTo>
                                      <a:pt x="947305" y="150787"/>
                                    </a:lnTo>
                                    <a:lnTo>
                                      <a:pt x="922159" y="190296"/>
                                    </a:lnTo>
                                    <a:lnTo>
                                      <a:pt x="919746" y="202793"/>
                                    </a:lnTo>
                                    <a:lnTo>
                                      <a:pt x="920127" y="215138"/>
                                    </a:lnTo>
                                    <a:lnTo>
                                      <a:pt x="947407" y="256844"/>
                                    </a:lnTo>
                                    <a:lnTo>
                                      <a:pt x="987539" y="270484"/>
                                    </a:lnTo>
                                    <a:lnTo>
                                      <a:pt x="990269" y="270484"/>
                                    </a:lnTo>
                                    <a:lnTo>
                                      <a:pt x="1026960" y="253377"/>
                                    </a:lnTo>
                                    <a:lnTo>
                                      <a:pt x="1037043" y="242036"/>
                                    </a:lnTo>
                                    <a:lnTo>
                                      <a:pt x="1038212" y="240868"/>
                                    </a:lnTo>
                                    <a:lnTo>
                                      <a:pt x="1038987" y="239699"/>
                                    </a:lnTo>
                                    <a:lnTo>
                                      <a:pt x="1047013" y="226618"/>
                                    </a:lnTo>
                                    <a:lnTo>
                                      <a:pt x="1052334" y="213728"/>
                                    </a:lnTo>
                                    <a:lnTo>
                                      <a:pt x="1054887" y="201066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1065885" y="134861"/>
                                    </a:moveTo>
                                    <a:lnTo>
                                      <a:pt x="1043279" y="118491"/>
                                    </a:lnTo>
                                    <a:lnTo>
                                      <a:pt x="1036256" y="122377"/>
                                    </a:lnTo>
                                    <a:lnTo>
                                      <a:pt x="1017168" y="132905"/>
                                    </a:lnTo>
                                    <a:lnTo>
                                      <a:pt x="1030414" y="142265"/>
                                    </a:lnTo>
                                    <a:lnTo>
                                      <a:pt x="1036256" y="141097"/>
                                    </a:lnTo>
                                    <a:lnTo>
                                      <a:pt x="1065885" y="134861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1203375" y="436448"/>
                                    </a:moveTo>
                                    <a:lnTo>
                                      <a:pt x="1028179" y="436448"/>
                                    </a:lnTo>
                                    <a:lnTo>
                                      <a:pt x="1028179" y="458038"/>
                                    </a:lnTo>
                                    <a:lnTo>
                                      <a:pt x="1028179" y="467385"/>
                                    </a:lnTo>
                                    <a:lnTo>
                                      <a:pt x="1028179" y="489038"/>
                                    </a:lnTo>
                                    <a:lnTo>
                                      <a:pt x="1028179" y="636143"/>
                                    </a:lnTo>
                                    <a:lnTo>
                                      <a:pt x="1028179" y="657796"/>
                                    </a:lnTo>
                                    <a:lnTo>
                                      <a:pt x="1028179" y="804913"/>
                                    </a:lnTo>
                                    <a:lnTo>
                                      <a:pt x="1003846" y="804913"/>
                                    </a:lnTo>
                                    <a:lnTo>
                                      <a:pt x="1003846" y="657796"/>
                                    </a:lnTo>
                                    <a:lnTo>
                                      <a:pt x="1028179" y="657796"/>
                                    </a:lnTo>
                                    <a:lnTo>
                                      <a:pt x="1028179" y="636143"/>
                                    </a:lnTo>
                                    <a:lnTo>
                                      <a:pt x="1003846" y="636143"/>
                                    </a:lnTo>
                                    <a:lnTo>
                                      <a:pt x="1003846" y="489038"/>
                                    </a:lnTo>
                                    <a:lnTo>
                                      <a:pt x="1028179" y="489038"/>
                                    </a:lnTo>
                                    <a:lnTo>
                                      <a:pt x="1028179" y="467385"/>
                                    </a:lnTo>
                                    <a:lnTo>
                                      <a:pt x="1003846" y="467385"/>
                                    </a:lnTo>
                                    <a:lnTo>
                                      <a:pt x="1003846" y="447433"/>
                                    </a:lnTo>
                                    <a:lnTo>
                                      <a:pt x="995705" y="447433"/>
                                    </a:lnTo>
                                    <a:lnTo>
                                      <a:pt x="990282" y="447433"/>
                                    </a:lnTo>
                                    <a:lnTo>
                                      <a:pt x="982179" y="447433"/>
                                    </a:lnTo>
                                    <a:lnTo>
                                      <a:pt x="982179" y="467385"/>
                                    </a:lnTo>
                                    <a:lnTo>
                                      <a:pt x="982167" y="489051"/>
                                    </a:lnTo>
                                    <a:lnTo>
                                      <a:pt x="982167" y="636143"/>
                                    </a:lnTo>
                                    <a:lnTo>
                                      <a:pt x="757605" y="636143"/>
                                    </a:lnTo>
                                    <a:lnTo>
                                      <a:pt x="744220" y="581126"/>
                                    </a:lnTo>
                                    <a:lnTo>
                                      <a:pt x="736422" y="568947"/>
                                    </a:lnTo>
                                    <a:lnTo>
                                      <a:pt x="736422" y="646315"/>
                                    </a:lnTo>
                                    <a:lnTo>
                                      <a:pt x="721982" y="692823"/>
                                    </a:lnTo>
                                    <a:lnTo>
                                      <a:pt x="697433" y="729068"/>
                                    </a:lnTo>
                                    <a:lnTo>
                                      <a:pt x="665988" y="754405"/>
                                    </a:lnTo>
                                    <a:lnTo>
                                      <a:pt x="630542" y="769277"/>
                                    </a:lnTo>
                                    <a:lnTo>
                                      <a:pt x="593953" y="774128"/>
                                    </a:lnTo>
                                    <a:lnTo>
                                      <a:pt x="557364" y="769277"/>
                                    </a:lnTo>
                                    <a:lnTo>
                                      <a:pt x="521944" y="754405"/>
                                    </a:lnTo>
                                    <a:lnTo>
                                      <a:pt x="490562" y="729056"/>
                                    </a:lnTo>
                                    <a:lnTo>
                                      <a:pt x="466090" y="692810"/>
                                    </a:lnTo>
                                    <a:lnTo>
                                      <a:pt x="455295" y="657796"/>
                                    </a:lnTo>
                                    <a:lnTo>
                                      <a:pt x="451751" y="646315"/>
                                    </a:lnTo>
                                    <a:lnTo>
                                      <a:pt x="461365" y="596214"/>
                                    </a:lnTo>
                                    <a:lnTo>
                                      <a:pt x="484136" y="557098"/>
                                    </a:lnTo>
                                    <a:lnTo>
                                      <a:pt x="516216" y="529666"/>
                                    </a:lnTo>
                                    <a:lnTo>
                                      <a:pt x="553986" y="513473"/>
                                    </a:lnTo>
                                    <a:lnTo>
                                      <a:pt x="593788" y="508139"/>
                                    </a:lnTo>
                                    <a:lnTo>
                                      <a:pt x="633831" y="513435"/>
                                    </a:lnTo>
                                    <a:lnTo>
                                      <a:pt x="671677" y="529602"/>
                                    </a:lnTo>
                                    <a:lnTo>
                                      <a:pt x="703846" y="557047"/>
                                    </a:lnTo>
                                    <a:lnTo>
                                      <a:pt x="726719" y="596176"/>
                                    </a:lnTo>
                                    <a:lnTo>
                                      <a:pt x="736422" y="646315"/>
                                    </a:lnTo>
                                    <a:lnTo>
                                      <a:pt x="736422" y="568947"/>
                                    </a:lnTo>
                                    <a:lnTo>
                                      <a:pt x="732523" y="562851"/>
                                    </a:lnTo>
                                    <a:lnTo>
                                      <a:pt x="605866" y="291490"/>
                                    </a:lnTo>
                                    <a:lnTo>
                                      <a:pt x="604926" y="289496"/>
                                    </a:lnTo>
                                    <a:lnTo>
                                      <a:pt x="859409" y="289496"/>
                                    </a:lnTo>
                                    <a:lnTo>
                                      <a:pt x="859409" y="344627"/>
                                    </a:lnTo>
                                    <a:lnTo>
                                      <a:pt x="767422" y="344627"/>
                                    </a:lnTo>
                                    <a:lnTo>
                                      <a:pt x="767422" y="399389"/>
                                    </a:lnTo>
                                    <a:lnTo>
                                      <a:pt x="817067" y="439267"/>
                                    </a:lnTo>
                                    <a:lnTo>
                                      <a:pt x="852716" y="483019"/>
                                    </a:lnTo>
                                    <a:lnTo>
                                      <a:pt x="855700" y="489051"/>
                                    </a:lnTo>
                                    <a:lnTo>
                                      <a:pt x="982167" y="489051"/>
                                    </a:lnTo>
                                    <a:lnTo>
                                      <a:pt x="982167" y="467385"/>
                                    </a:lnTo>
                                    <a:lnTo>
                                      <a:pt x="868857" y="467385"/>
                                    </a:lnTo>
                                    <a:lnTo>
                                      <a:pt x="851408" y="443674"/>
                                    </a:lnTo>
                                    <a:lnTo>
                                      <a:pt x="829538" y="421233"/>
                                    </a:lnTo>
                                    <a:lnTo>
                                      <a:pt x="807389" y="402018"/>
                                    </a:lnTo>
                                    <a:lnTo>
                                      <a:pt x="789063" y="388010"/>
                                    </a:lnTo>
                                    <a:lnTo>
                                      <a:pt x="789063" y="366280"/>
                                    </a:lnTo>
                                    <a:lnTo>
                                      <a:pt x="881049" y="366280"/>
                                    </a:lnTo>
                                    <a:lnTo>
                                      <a:pt x="881049" y="267843"/>
                                    </a:lnTo>
                                    <a:lnTo>
                                      <a:pt x="594817" y="267843"/>
                                    </a:lnTo>
                                    <a:lnTo>
                                      <a:pt x="593902" y="265861"/>
                                    </a:lnTo>
                                    <a:lnTo>
                                      <a:pt x="592975" y="267843"/>
                                    </a:lnTo>
                                    <a:lnTo>
                                      <a:pt x="582891" y="267843"/>
                                    </a:lnTo>
                                    <a:lnTo>
                                      <a:pt x="582891" y="289496"/>
                                    </a:lnTo>
                                    <a:lnTo>
                                      <a:pt x="460209" y="552996"/>
                                    </a:lnTo>
                                    <a:lnTo>
                                      <a:pt x="457301" y="556260"/>
                                    </a:lnTo>
                                    <a:lnTo>
                                      <a:pt x="438188" y="596569"/>
                                    </a:lnTo>
                                    <a:lnTo>
                                      <a:pt x="431634" y="636143"/>
                                    </a:lnTo>
                                    <a:lnTo>
                                      <a:pt x="221208" y="636143"/>
                                    </a:lnTo>
                                    <a:lnTo>
                                      <a:pt x="221208" y="489051"/>
                                    </a:lnTo>
                                    <a:lnTo>
                                      <a:pt x="330784" y="489051"/>
                                    </a:lnTo>
                                    <a:lnTo>
                                      <a:pt x="334035" y="484708"/>
                                    </a:lnTo>
                                    <a:lnTo>
                                      <a:pt x="351091" y="463384"/>
                                    </a:lnTo>
                                    <a:lnTo>
                                      <a:pt x="369582" y="443484"/>
                                    </a:lnTo>
                                    <a:lnTo>
                                      <a:pt x="390969" y="423532"/>
                                    </a:lnTo>
                                    <a:lnTo>
                                      <a:pt x="420763" y="398856"/>
                                    </a:lnTo>
                                    <a:lnTo>
                                      <a:pt x="420763" y="344627"/>
                                    </a:lnTo>
                                    <a:lnTo>
                                      <a:pt x="328777" y="344627"/>
                                    </a:lnTo>
                                    <a:lnTo>
                                      <a:pt x="328777" y="289496"/>
                                    </a:lnTo>
                                    <a:lnTo>
                                      <a:pt x="582891" y="289496"/>
                                    </a:lnTo>
                                    <a:lnTo>
                                      <a:pt x="582891" y="267843"/>
                                    </a:lnTo>
                                    <a:lnTo>
                                      <a:pt x="307124" y="267843"/>
                                    </a:lnTo>
                                    <a:lnTo>
                                      <a:pt x="307124" y="366280"/>
                                    </a:lnTo>
                                    <a:lnTo>
                                      <a:pt x="399110" y="366280"/>
                                    </a:lnTo>
                                    <a:lnTo>
                                      <a:pt x="399110" y="388467"/>
                                    </a:lnTo>
                                    <a:lnTo>
                                      <a:pt x="374942" y="408787"/>
                                    </a:lnTo>
                                    <a:lnTo>
                                      <a:pt x="354482" y="427926"/>
                                    </a:lnTo>
                                    <a:lnTo>
                                      <a:pt x="336550" y="447078"/>
                                    </a:lnTo>
                                    <a:lnTo>
                                      <a:pt x="319963" y="467385"/>
                                    </a:lnTo>
                                    <a:lnTo>
                                      <a:pt x="221208" y="467385"/>
                                    </a:lnTo>
                                    <a:lnTo>
                                      <a:pt x="221208" y="447433"/>
                                    </a:lnTo>
                                    <a:lnTo>
                                      <a:pt x="213093" y="447433"/>
                                    </a:lnTo>
                                    <a:lnTo>
                                      <a:pt x="207683" y="447433"/>
                                    </a:lnTo>
                                    <a:lnTo>
                                      <a:pt x="199555" y="447433"/>
                                    </a:lnTo>
                                    <a:lnTo>
                                      <a:pt x="199555" y="467385"/>
                                    </a:lnTo>
                                    <a:lnTo>
                                      <a:pt x="199555" y="657796"/>
                                    </a:lnTo>
                                    <a:lnTo>
                                      <a:pt x="199555" y="804913"/>
                                    </a:lnTo>
                                    <a:lnTo>
                                      <a:pt x="175221" y="804913"/>
                                    </a:lnTo>
                                    <a:lnTo>
                                      <a:pt x="175221" y="657796"/>
                                    </a:lnTo>
                                    <a:lnTo>
                                      <a:pt x="199555" y="657796"/>
                                    </a:lnTo>
                                    <a:lnTo>
                                      <a:pt x="199555" y="467385"/>
                                    </a:lnTo>
                                    <a:lnTo>
                                      <a:pt x="199542" y="489038"/>
                                    </a:lnTo>
                                    <a:lnTo>
                                      <a:pt x="199542" y="636143"/>
                                    </a:lnTo>
                                    <a:lnTo>
                                      <a:pt x="175221" y="636143"/>
                                    </a:lnTo>
                                    <a:lnTo>
                                      <a:pt x="175221" y="489038"/>
                                    </a:lnTo>
                                    <a:lnTo>
                                      <a:pt x="199542" y="489038"/>
                                    </a:lnTo>
                                    <a:lnTo>
                                      <a:pt x="199542" y="467385"/>
                                    </a:lnTo>
                                    <a:lnTo>
                                      <a:pt x="175221" y="467385"/>
                                    </a:lnTo>
                                    <a:lnTo>
                                      <a:pt x="175221" y="458254"/>
                                    </a:lnTo>
                                    <a:lnTo>
                                      <a:pt x="153568" y="458254"/>
                                    </a:lnTo>
                                    <a:lnTo>
                                      <a:pt x="153568" y="644728"/>
                                    </a:lnTo>
                                    <a:lnTo>
                                      <a:pt x="21666" y="644728"/>
                                    </a:lnTo>
                                    <a:lnTo>
                                      <a:pt x="21666" y="458038"/>
                                    </a:lnTo>
                                    <a:lnTo>
                                      <a:pt x="175221" y="458038"/>
                                    </a:lnTo>
                                    <a:lnTo>
                                      <a:pt x="175221" y="436448"/>
                                    </a:lnTo>
                                    <a:lnTo>
                                      <a:pt x="0" y="436448"/>
                                    </a:lnTo>
                                    <a:lnTo>
                                      <a:pt x="0" y="458038"/>
                                    </a:lnTo>
                                    <a:lnTo>
                                      <a:pt x="0" y="882218"/>
                                    </a:lnTo>
                                    <a:lnTo>
                                      <a:pt x="0" y="903808"/>
                                    </a:lnTo>
                                    <a:lnTo>
                                      <a:pt x="175221" y="903808"/>
                                    </a:lnTo>
                                    <a:lnTo>
                                      <a:pt x="175221" y="882218"/>
                                    </a:lnTo>
                                    <a:lnTo>
                                      <a:pt x="167106" y="882218"/>
                                    </a:lnTo>
                                    <a:lnTo>
                                      <a:pt x="167106" y="881697"/>
                                    </a:lnTo>
                                    <a:lnTo>
                                      <a:pt x="175221" y="881697"/>
                                    </a:lnTo>
                                    <a:lnTo>
                                      <a:pt x="175221" y="826566"/>
                                    </a:lnTo>
                                    <a:lnTo>
                                      <a:pt x="199555" y="826566"/>
                                    </a:lnTo>
                                    <a:lnTo>
                                      <a:pt x="199555" y="846531"/>
                                    </a:lnTo>
                                    <a:lnTo>
                                      <a:pt x="207683" y="846531"/>
                                    </a:lnTo>
                                    <a:lnTo>
                                      <a:pt x="213093" y="846531"/>
                                    </a:lnTo>
                                    <a:lnTo>
                                      <a:pt x="221208" y="846531"/>
                                    </a:lnTo>
                                    <a:lnTo>
                                      <a:pt x="221208" y="826566"/>
                                    </a:lnTo>
                                    <a:lnTo>
                                      <a:pt x="319582" y="826566"/>
                                    </a:lnTo>
                                    <a:lnTo>
                                      <a:pt x="347383" y="861504"/>
                                    </a:lnTo>
                                    <a:lnTo>
                                      <a:pt x="379793" y="891857"/>
                                    </a:lnTo>
                                    <a:lnTo>
                                      <a:pt x="416280" y="917333"/>
                                    </a:lnTo>
                                    <a:lnTo>
                                      <a:pt x="456272" y="937641"/>
                                    </a:lnTo>
                                    <a:lnTo>
                                      <a:pt x="499224" y="952512"/>
                                    </a:lnTo>
                                    <a:lnTo>
                                      <a:pt x="544576" y="961644"/>
                                    </a:lnTo>
                                    <a:lnTo>
                                      <a:pt x="591769" y="964742"/>
                                    </a:lnTo>
                                    <a:lnTo>
                                      <a:pt x="638416" y="961707"/>
                                    </a:lnTo>
                                    <a:lnTo>
                                      <a:pt x="683399" y="952728"/>
                                    </a:lnTo>
                                    <a:lnTo>
                                      <a:pt x="711517" y="943089"/>
                                    </a:lnTo>
                                    <a:lnTo>
                                      <a:pt x="726262" y="938034"/>
                                    </a:lnTo>
                                    <a:lnTo>
                                      <a:pt x="766584" y="917854"/>
                                    </a:lnTo>
                                    <a:lnTo>
                                      <a:pt x="803935" y="892403"/>
                                    </a:lnTo>
                                    <a:lnTo>
                                      <a:pt x="837857" y="861898"/>
                                    </a:lnTo>
                                    <a:lnTo>
                                      <a:pt x="867930" y="826566"/>
                                    </a:lnTo>
                                    <a:lnTo>
                                      <a:pt x="982179" y="826566"/>
                                    </a:lnTo>
                                    <a:lnTo>
                                      <a:pt x="982179" y="846531"/>
                                    </a:lnTo>
                                    <a:lnTo>
                                      <a:pt x="990282" y="846531"/>
                                    </a:lnTo>
                                    <a:lnTo>
                                      <a:pt x="995705" y="846531"/>
                                    </a:lnTo>
                                    <a:lnTo>
                                      <a:pt x="1003846" y="846531"/>
                                    </a:lnTo>
                                    <a:lnTo>
                                      <a:pt x="1003846" y="826566"/>
                                    </a:lnTo>
                                    <a:lnTo>
                                      <a:pt x="1028179" y="826566"/>
                                    </a:lnTo>
                                    <a:lnTo>
                                      <a:pt x="1028179" y="882218"/>
                                    </a:lnTo>
                                    <a:lnTo>
                                      <a:pt x="1028179" y="903808"/>
                                    </a:lnTo>
                                    <a:lnTo>
                                      <a:pt x="1203375" y="903808"/>
                                    </a:lnTo>
                                    <a:lnTo>
                                      <a:pt x="1203375" y="882218"/>
                                    </a:lnTo>
                                    <a:lnTo>
                                      <a:pt x="1195260" y="882218"/>
                                    </a:lnTo>
                                    <a:lnTo>
                                      <a:pt x="1195260" y="881697"/>
                                    </a:lnTo>
                                    <a:lnTo>
                                      <a:pt x="1203375" y="881697"/>
                                    </a:lnTo>
                                    <a:lnTo>
                                      <a:pt x="1203375" y="458254"/>
                                    </a:lnTo>
                                    <a:lnTo>
                                      <a:pt x="1181735" y="458254"/>
                                    </a:lnTo>
                                    <a:lnTo>
                                      <a:pt x="1181735" y="644728"/>
                                    </a:lnTo>
                                    <a:lnTo>
                                      <a:pt x="1049820" y="644728"/>
                                    </a:lnTo>
                                    <a:lnTo>
                                      <a:pt x="1049820" y="458038"/>
                                    </a:lnTo>
                                    <a:lnTo>
                                      <a:pt x="1203375" y="458038"/>
                                    </a:lnTo>
                                    <a:lnTo>
                                      <a:pt x="1203375" y="436448"/>
                                    </a:lnTo>
                                    <a:close/>
                                  </a:path>
                                  <a:path w="1223010" h="1198880">
                                    <a:moveTo>
                                      <a:pt x="1222565" y="334403"/>
                                    </a:moveTo>
                                    <a:lnTo>
                                      <a:pt x="1204252" y="314934"/>
                                    </a:lnTo>
                                    <a:lnTo>
                                      <a:pt x="1123175" y="362864"/>
                                    </a:lnTo>
                                    <a:lnTo>
                                      <a:pt x="1174623" y="283349"/>
                                    </a:lnTo>
                                    <a:lnTo>
                                      <a:pt x="1153172" y="260362"/>
                                    </a:lnTo>
                                    <a:lnTo>
                                      <a:pt x="1070559" y="304406"/>
                                    </a:lnTo>
                                    <a:lnTo>
                                      <a:pt x="1123175" y="228015"/>
                                    </a:lnTo>
                                    <a:lnTo>
                                      <a:pt x="1104861" y="208140"/>
                                    </a:lnTo>
                                    <a:lnTo>
                                      <a:pt x="1030020" y="321157"/>
                                    </a:lnTo>
                                    <a:lnTo>
                                      <a:pt x="1049515" y="342214"/>
                                    </a:lnTo>
                                    <a:lnTo>
                                      <a:pt x="1139164" y="293878"/>
                                    </a:lnTo>
                                    <a:lnTo>
                                      <a:pt x="1085367" y="380403"/>
                                    </a:lnTo>
                                    <a:lnTo>
                                      <a:pt x="1104455" y="401066"/>
                                    </a:lnTo>
                                    <a:lnTo>
                                      <a:pt x="1222565" y="3344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b94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aphic 1" coordsize="1223010,1198880" path="m174142,317271l102819,290779l102819,318820l78651,345325l78651,344932l54089,299339l78651,309079l102819,318820l102819,290779l78651,281800l40843,268147l22148,289204l78651,400659l85661,415467l104775,394436l89560,366369l125031,326999l154647,338696l165290,326999l174142,317271xem264947,240080l180365,139141l161277,155117l217792,222161l119964,189420l100469,206171l185051,307124l203758,291147l148805,225272l244678,257225l264947,240080xem366852,149872l352704,108013l341718,93027l341718,155905l341337,160972l319112,182410l301586,191376l261835,113817l272745,108356l282486,103301l289102,100571l292620,99783l295732,98615l301586,98615l303149,99009l304698,99009l331978,127076l340550,150063l341718,155905l341718,93027l338988,90043l332752,83807l325729,79133l318338,76784l312889,74841l307047,74066l301586,74066l299250,74066l297294,74460l294957,74841l289102,76009l281317,79133l271564,84188l228307,106019l287934,223329l301586,216319l332752,200736l361988,175793l366712,156832l366852,149872xem521017,132511l492125,106616l486676,101968l485381,100952l482028,98272l478142,95491l473468,92760l468007,90817l461391,88874l468693,85064l486333,57835l486168,51142l462165,18313l459816,18186l459816,57302l459816,60413l411886,84582l402539,52628l422783,46774l425932,45605l428637,44818l430987,44437l436435,42875l439953,42100l441502,41706l445795,41313l449300,42100l455536,45999l457492,49110l458660,53403l459816,57302l459816,18186l455142,17932l449694,17538l441502,18719l430987,21056l429031,21831l427075,22225l424738,22999l370954,38188l407200,164871l430987,158242l432930,157467l430987,151625l417741,104838l422783,103289l425932,102501l428637,101727l430987,101346l432930,100952l436041,100952l490613,141097l521017,132511xem637159,0l606767,381l577126,52997l545185,1562l514007,1955l563880,77558l564654,132905l591159,132511l590384,77165l637159,0xem667181,1026210l616902,1016457l578700,1098702l577532,1101826l574027,1109218l567778,1124419l567778,1104938l561162,1005547l521017,997750l478142,1087005l474256,1095971l472300,1099477l471131,1102982l469569,1106500l469569,1087399l469176,1082713l469176,1078039l465289,986840l416991,977493l434111,972807l317957,868362l291071,897978l346798,948651l179997,993863l301980,1103769l328866,1073759l267296,1018413l415061,978014l430987,1169250l477354,1178204l514388,1104938l516343,1101826l523748,1085443l524522,1083106l525310,1081557l525691,1083881l526072,1098702l534263,1189507l580263,1198473l667181,1026210xem726020,1010234l723671,1003211l721741,996594l717829,991908l711593,988796l705751,985291l699516,984910l692492,986853l686269,989190l681189,993089l678078,998931l674573,1005166l700684,1036739l713943,1032852l718997,1028560l722122,1022705l725220,1016469l726020,1010234xem770839,1164958l733425,1042187l690168,1055446l727583,1177823l770839,1164958xem779792,62357l756805,21831l723087,11976l710780,12814l671601,40868l659345,83210l659815,96659l683679,137248l716305,147916l725779,147916l763117,125349l740829,111861l735774,118097l729919,121602l724065,124714l717448,125882l710819,124320l686320,93738l686714,83807l699465,45974l723061,34734l729919,35458l736917,37020l742391,40144l750570,49885l752525,56121l752525,63144l779792,62357xem878039,237058l310172,237058l310172,258711l878039,258711l878039,237058xem931418,84582l906868,74447l886599,121996l838657,101727l858939,53784l834364,43662l782916,164871l807478,175006l830084,121996l878027,142659l855421,195656l879970,205790l931418,84582xem1019517,1012177l902589,980998l902970,867587l855814,903058l859713,1005547l809040,938123l768883,968527l880757,1116634l920902,1086624l870623,1019975l969225,1050378l1019517,1012177xem1054887,201066l1043114,161620l1028776,147662l1028776,197332l1026807,205346l1003376,237655l988720,244767l987539,244767l980605,245491l947775,221208l946213,213982l946518,206006l964717,172110l985977,158635l987158,158635l987539,158242l1024521,176072l1028776,197332l1028776,147662l992212,132905l987539,132905l985215,132905l947305,150787l922159,190296l919746,202793l920127,215138l947407,256844l987539,270484l990269,270484l1026960,253377l1037043,242036l1038212,240868l1038987,239699l1047013,226618l1052334,213728l1054887,201066xem1065885,134861l1043279,118491l1036256,122377l1017168,132905l1030414,142265l1036256,141097l1065885,134861xem1203375,436448l1028179,436448l1028179,458038l1028179,467385l1028179,489038l1028179,636143l1028179,657796l1028179,804913l1003846,804913l1003846,657796l1028179,657796l1028179,636143l1003846,636143l1003846,489038l1028179,489038l1028179,467385l1003846,467385l1003846,447433l995705,447433l990282,447433l982179,447433l982179,467385l982167,489051l982167,636143l757605,636143l744220,581126l736422,568947l736422,646315l721982,692823l697433,729068l665988,754405l630542,769277l593953,774128l557364,769277l521944,754405l490562,729056l466090,692810l455295,657796l451751,646315l461365,596214l484136,557098l516216,529666l553986,513473l593788,508139l633831,513435l671677,529602l703846,557047l726719,596176l736422,646315l736422,568947l732523,562851l605866,291490l604926,289496l859409,289496l859409,344627l767422,344627l767422,399389l817067,439267l852716,483019l855700,489051l982167,489051l982167,467385l868857,467385l851408,443674l829538,421233l807389,402018l789063,388010l789063,366280l881049,366280l881049,267843l594817,267843l593902,265861l592975,267843l582891,267843l582891,289496l460209,552996l457301,556260l438188,596569l431634,636143l221208,636143l221208,489051l330784,489051l334035,484708l351091,463384l369582,443484l390969,423532l420763,398856l420763,344627l328777,344627l328777,289496l582891,289496l582891,267843l307124,267843l307124,366280l399110,366280l399110,388467l374942,408787l354482,427926l336550,447078l319963,467385l221208,467385l221208,447433l213093,447433l207683,447433l199555,447433l199555,467385l199555,657796l199555,804913l175221,804913l175221,657796l199555,657796l199555,467385l199542,489038l199542,636143l175221,636143l175221,489038l199542,489038l199542,467385l175221,467385l175221,458254l153568,458254l153568,644728l21666,644728l21666,458038l175221,458038l175221,436448l0,436448l0,458038l0,882218l0,903808l175221,903808l175221,882218l167106,882218l167106,881697l175221,881697l175221,826566l199555,826566l199555,846531l207683,846531l213093,846531l221208,846531l221208,826566l319582,826566l347383,861504l379793,891857l416280,917333l456272,937641l499224,952512l544576,961644l591769,964742l638416,961707l683399,952728l711517,943089l726262,938034l766584,917854l803935,892403l837857,861898l867930,826566l982179,826566l982179,846531l990282,846531l995705,846531l1003846,846531l1003846,826566l1028179,826566l1028179,882218l1028179,903808l1203375,903808l1203375,882218l1195260,882218l1195260,881697l1203375,881697l1203375,458254l1181735,458254l1181735,644728l1049820,644728l1049820,458038l1203375,458038l1203375,436448xem1222565,334403l1204252,314934l1123175,362864l1174623,283349l1153172,260362l1070559,304406l1123175,228015l1104861,208140l1030020,321157l1049515,342214l1139164,293878l1085367,380403l1104455,401066l1222565,334403xe" fillcolor="#1b94d2" stroked="f" o:allowincell="t" style="position:absolute;margin-left:4.3pt;margin-top:0.65pt;width:65pt;height:52.25pt;mso-wrap-style:none;v-text-anchor:middle;mso-position-horizontal-relative:page;mso-position-vertical-relative:page">
                      <v:fill o:detectmouseclick="t" type="solid" color2="#e46b2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36"/>
                <w:szCs w:val="36"/>
              </w:rPr>
              <w:t>POTWIERDZENIE WYKONANIA USŁUG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(stanowi podstawę do wystawienia faktury VAT)</w:t>
            </w:r>
          </w:p>
        </w:tc>
      </w:tr>
      <w:tr>
        <w:trPr>
          <w:trHeight w:val="2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acunkowa wartość wykonanej usługi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985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stateczna cena zostanie ustalona powykonawczo – koszt może ulec zmianie w zakresie +/- 10% szacunkowej wartości zlecenia netto. Należność płatna przelewem na rachunek </w:t>
      </w:r>
      <w:r>
        <w:rPr>
          <w:rFonts w:cs="Calibri" w:ascii="Calibri" w:hAnsi="Calibri"/>
          <w:bCs/>
          <w:sz w:val="22"/>
          <w:szCs w:val="22"/>
        </w:rPr>
        <w:t>ING Bank Śląski S.A. 20 1050 1445 1000 0090 3118 7595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kceptuję wycenę usługi i oświadczam, że posiadam środki finansowe na zapłacenie należności 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ZWiK Sp. z o.o. za wykonanie zleconej usługi w terminie 14 dni od daty wystawienia faktury VAT, sporządzonej na podstawie potwierdzenia wykonania usługi.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(czytelny podpis Zleceniodawcy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POTWIERDZENIE WYKONANIA USŁUGI </w:t>
      </w:r>
    </w:p>
    <w:p>
      <w:pPr>
        <w:pStyle w:val="Default"/>
        <w:spacing w:lineRule="auto" w:line="276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tanowi podstawę do wystawienie faktury VAT)</w:t>
      </w:r>
    </w:p>
    <w:p>
      <w:pPr>
        <w:pStyle w:val="Default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wykonania usługi</w:t>
      </w:r>
      <w:r>
        <w:rPr>
          <w:rFonts w:cs="Arial" w:ascii="Arial" w:hAnsi="Arial"/>
          <w:bCs/>
          <w:sz w:val="20"/>
          <w:szCs w:val="20"/>
        </w:rPr>
        <w:t>:…………………………………………………………………………..………………………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ab/>
        <w:tab/>
        <w:tab/>
        <w:tab/>
        <w:t>…………………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  </w:t>
      </w:r>
      <w:r>
        <w:rPr>
          <w:rFonts w:cs="Arial" w:ascii="Arial" w:hAnsi="Arial"/>
          <w:bCs/>
          <w:i/>
          <w:sz w:val="16"/>
          <w:szCs w:val="16"/>
        </w:rPr>
        <w:t>(podpis wykonującego zlecenie</w:t>
      </w:r>
      <w:r>
        <w:rPr>
          <w:rFonts w:cs="Arial" w:ascii="Arial" w:hAnsi="Arial"/>
          <w:bCs/>
          <w:sz w:val="16"/>
          <w:szCs w:val="16"/>
        </w:rPr>
        <w:t>)                                                                                          (</w:t>
      </w:r>
      <w:r>
        <w:rPr>
          <w:rFonts w:cs="Arial" w:ascii="Arial" w:hAnsi="Arial"/>
          <w:bCs/>
          <w:i/>
          <w:sz w:val="16"/>
          <w:szCs w:val="16"/>
        </w:rPr>
        <w:t>podpis Zleceniodawc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1:00Z</dcterms:created>
  <dc:creator>user</dc:creator>
  <dc:description/>
  <cp:keywords/>
  <dc:language>en-US</dc:language>
  <cp:lastModifiedBy>Grzegorz Stawowczyk</cp:lastModifiedBy>
  <cp:lastPrinted>2025-03-18T08:28:00Z</cp:lastPrinted>
  <dcterms:modified xsi:type="dcterms:W3CDTF">2025-03-18T08:16:00Z</dcterms:modified>
  <cp:revision>5</cp:revision>
  <dc:subject/>
  <dc:title/>
</cp:coreProperties>
</file>