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82" w:leader="none"/>
        </w:tabs>
        <w:jc w:val="lef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37465</wp:posOffset>
                </wp:positionV>
                <wp:extent cx="560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1435</wp:posOffset>
                </wp:positionH>
                <wp:positionV relativeFrom="paragraph">
                  <wp:posOffset>-1016635</wp:posOffset>
                </wp:positionV>
                <wp:extent cx="164846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Wzór ZPO-7.3/1-06                                         Edycja 02/20.05.2019 r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59.25pt;mso-wrap-distance-left:9.05pt;mso-wrap-distance-right:9.05pt;mso-wrap-distance-top:0pt;mso-wrap-distance-bottom:0pt;margin-top:-80.05pt;mso-position-vertical-relative:text;margin-left:4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Wzór ZPO-7.3/1-06                                         Edycja 02/20.05.2019 r.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INSTRUKCJA POBIERANIA PRÓBEK WOD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POBIERANIE PRÓBEK WODY DO BADAŃ FIZYKOCHEMICZNYC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óbki do badań fizykochemicznych przyjmowane są w laboratorium w poniedziałki </w:t>
        <w:br/>
        <w:t>i wtorki w godzinach od 7:00 do 9:00 (po wcześniejszym uzgodnieniu istnieje możliwość dostarczenia próbek w innym terminie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pojemnik na wodę do badań fizykochemicznych można wykorzystać butelki typu PET po wodzie mineralnej o pojemności minimum 1,5 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zed pobraniem próbki odkręcić kran i odpuszczać wodę przez około 5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zepłukać pojemnik na próbkę badaną wodą, a następnie napełnić go do przelania </w:t>
        <w:br/>
        <w:t>i zakręcić tak, aby nad powierzchnią wody nie pozostały pęcherzyki powietr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yć próbkę do laboratorium w czasie możliwie najkrótszym od pobrania. W czasie transportu próbki należy zabezpieczyć przed rozszczelnieniem oraz zapewnić odpowiednie warunki transportu (niższa temperatura, brak dostępu światła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OBIERANIE PRÓBEK WODY DO BADAŃ MIKROBIOLOG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óbki do badań mikrobiologicznych przyjmowane są w laboratorium w poniedziałki </w:t>
        <w:br/>
        <w:t>i wtorki w godzinach od 7:00 do 9:00 (po wcześniejszym uzgodnieniu istnieje możliwość dostarczenia próbek w innym terminie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óbki do badań mikrobiologicznych muszą być dostarczane w sterylnych pojemnikach, które można pobrać w laboratorium od poniedziałku do piątku w godzinach od 7:00 do 14: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Przed pobraniem próbki usunąć z kranu wszelkie dodatkowe akcesoria i urządzenia (odkręcić sitko), a następnie końcówkę kranu opalić płomieniem lub zdezynfekować środkiem dezynfekcyjnym (np. spirytusem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kręcić kran i spuszczać wodę przez około 5 minu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elkę rozpakować z papieru, przez papierowy kapturek wyjąc korek i wyrzucić pasek papieru włożony między szyjkę butelki i korek. Uważać aby nie zanieczyścić kork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ełnić butelkę wodą do objętości ¾ butelki zamknąć korkiem z kapturkiem </w:t>
        <w:br/>
        <w:t>i zapakować w papie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yć próbkę do laboratorium w czasie możliwie najkrótszym od pobrania. Próbki    </w:t>
        <w:br/>
        <w:t xml:space="preserve"> w czasie transportu należy zabezpieczyć przed rozszczelnieniem oraz zapewnić odpowiednie warunki transportu (niższa temperatura, brak dostępu światła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odę ze studni, w przypadku braku podłączenia do kranu, pobrać przy pomocy wiadra przeznaczonego tylko do wody. Trzy wiadra wyciągniętej wody ze studni wylać, </w:t>
        <w:br/>
        <w:t>a z czwartego nalać wodę do butelki. Przy nalewaniu nie dotykać butelki brzegiem wiadra. Nie zanurzać również butelki w wiadrze celem pobrania z niego wod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zczegółowe informacje o cenie analiz i terminie dostarczenia próbek do badań można uzyskać pod numerem tel.: 33 875 26 40 wew. 535.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851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1685" cy="704850"/>
          <wp:effectExtent l="0" t="0" r="0" b="0"/>
          <wp:docPr id="3" name="logo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2550</wp:posOffset>
              </wp:positionH>
              <wp:positionV relativeFrom="paragraph">
                <wp:posOffset>-89535</wp:posOffset>
              </wp:positionV>
              <wp:extent cx="4000500" cy="794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AKŁAD WODOCIĄGÓW I KANALIZACJI SPÓŁKA Z O.O.</w:t>
                          </w:r>
                        </w:p>
                        <w:p>
                          <w:pPr>
                            <w:pStyle w:val="TextBody"/>
                            <w:ind w:right="0" w:hanging="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34-120 Andrychów,  ul. Batorego 68</w:t>
                          </w:r>
                        </w:p>
                        <w:p>
                          <w:pPr>
                            <w:pStyle w:val="TextBody"/>
                            <w:ind w:right="0" w:hanging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ind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Laboratorium Badania Wody i Ściek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2.55pt;mso-wrap-distance-left:9.05pt;mso-wrap-distance-right:9.05pt;mso-wrap-distance-top:0pt;mso-wrap-distance-bottom:0pt;margin-top:-7.05pt;mso-position-vertical-relative:text;margin-left:10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AKŁAD WODOCIĄGÓW I KANALIZACJI SPÓŁKA Z O.O.</w:t>
                    </w:r>
                  </w:p>
                  <w:p>
                    <w:pPr>
                      <w:pStyle w:val="TextBody"/>
                      <w:ind w:right="0" w:hanging="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34-120 Andrychów,  ul. Batorego 68</w:t>
                    </w:r>
                  </w:p>
                  <w:p>
                    <w:pPr>
                      <w:pStyle w:val="TextBody"/>
                      <w:ind w:right="0" w:hanging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ind w:right="0" w:hanging="0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Laboratorium Badania Wody i Ściek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ind w:right="-28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7:00Z</dcterms:created>
  <dc:creator>Marcin Bujak</dc:creator>
  <dc:description/>
  <cp:keywords/>
  <dc:language>en-US</dc:language>
  <cp:lastModifiedBy>user</cp:lastModifiedBy>
  <cp:lastPrinted>2014-07-22T12:29:00Z</cp:lastPrinted>
  <dcterms:modified xsi:type="dcterms:W3CDTF">2019-03-04T14:31:00Z</dcterms:modified>
  <cp:revision>40</cp:revision>
  <dc:subject/>
  <dc:title>ROZDZIELNIK KSIĘGI JAKOŚCI</dc:title>
</cp:coreProperties>
</file>